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ineer Aureus</w:t>
      </w:r>
    </w:p>
    <w:p>
      <w:pPr>
        <w:pStyle w:val="Normal"/>
        <w:rPr>
          <w:b/>
          <w:b/>
        </w:rPr>
      </w:pPr>
      <w:r>
        <w:rPr>
          <w:b/>
        </w:rPr>
      </w:r>
    </w:p>
    <w:p>
      <w:pPr>
        <w:pStyle w:val="Normal"/>
        <w:rPr>
          <w:rFonts w:ascii="Arial" w:hAnsi="Arial" w:cs="Arial"/>
          <w:b/>
          <w:b/>
          <w:color w:val="000000"/>
          <w:sz w:val="21"/>
          <w:szCs w:val="21"/>
        </w:rPr>
      </w:pPr>
      <w:r>
        <w:rPr>
          <w:rFonts w:cs="Arial" w:ascii="Arial" w:hAnsi="Arial"/>
          <w:b/>
          <w:color w:val="000000"/>
          <w:sz w:val="21"/>
          <w:szCs w:val="21"/>
        </w:rPr>
        <w:t>Character Mini-Bio</w:t>
      </w:r>
    </w:p>
    <w:p>
      <w:pPr>
        <w:pStyle w:val="Normal"/>
        <w:shd w:fill="FFFFFF" w:val="clear"/>
        <w:spacing w:lineRule="atLeast" w:line="315" w:before="280" w:after="280"/>
        <w:ind w:right="75" w:firstLine="450"/>
        <w:rPr>
          <w:rFonts w:ascii="Arial" w:hAnsi="Arial" w:cs="Arial"/>
          <w:color w:val="000000"/>
          <w:sz w:val="21"/>
          <w:szCs w:val="21"/>
        </w:rPr>
      </w:pPr>
      <w:r>
        <w:rPr>
          <w:rFonts w:cs="Arial" w:ascii="Arial" w:hAnsi="Arial"/>
          <w:color w:val="000000"/>
          <w:sz w:val="21"/>
          <w:szCs w:val="21"/>
        </w:rPr>
        <w:t>As with all Clockwork, Aurus was constructed when there were available resources and a need for another machine. When Aureus was created The Factory, the Clockwork’s home world, saw the need for another Engineer. Thus, Aureus spent the first few millennium of his existence tinkering; creating mechanical marvels, repairing other space-faring races’ ships, helping non-traveling species advance their technological capabilities. Of course, civilizations across the universe knew Aureus by several different incarnations as his bodies ran out of energy or his sprockets broke down and he needed to start a new cycle in a new body. Still, every life he interacted with knew him as The Engineer.</w:t>
      </w:r>
    </w:p>
    <w:p>
      <w:pPr>
        <w:pStyle w:val="Normal"/>
        <w:shd w:fill="FFFFFF" w:val="clear"/>
        <w:spacing w:lineRule="atLeast" w:line="315" w:before="280" w:after="280"/>
        <w:ind w:right="75" w:firstLine="450"/>
        <w:rPr>
          <w:rFonts w:ascii="Arial" w:hAnsi="Arial" w:cs="Arial"/>
          <w:color w:val="000000"/>
          <w:sz w:val="21"/>
          <w:szCs w:val="21"/>
        </w:rPr>
      </w:pPr>
      <w:r>
        <w:rPr>
          <w:rFonts w:cs="Arial" w:ascii="Arial" w:hAnsi="Arial"/>
          <w:color w:val="000000"/>
          <w:sz w:val="21"/>
          <w:szCs w:val="21"/>
        </w:rPr>
        <w:t>While the Clockwork traveled from world to world searching for the elegance in the universe, they were not always met with friendly arms. For every species they helped, there were at least a dozen that attempted to conquer the Clockwork to use their knowledge and workforce for their own. These conflicts never caused Aureus’ conviction to the search for elegance to waver and he continued to tinker even though his role eventually lead to designing weaponry for the Clockwork to use against any opposition. He had convinced himself that while his new role was not explicitly a humanitarian one, it was a necessary evil to help those in need.</w:t>
      </w:r>
    </w:p>
    <w:p>
      <w:pPr>
        <w:pStyle w:val="Normal"/>
        <w:shd w:fill="FFFFFF" w:val="clear"/>
        <w:spacing w:lineRule="atLeast" w:line="315" w:before="280" w:after="280"/>
        <w:ind w:right="75" w:firstLine="450"/>
        <w:rPr>
          <w:rFonts w:ascii="Arial" w:hAnsi="Arial" w:cs="Arial"/>
          <w:color w:val="000000"/>
          <w:sz w:val="21"/>
          <w:szCs w:val="21"/>
        </w:rPr>
      </w:pPr>
      <w:r>
        <w:rPr>
          <w:rFonts w:cs="Arial" w:ascii="Arial" w:hAnsi="Arial"/>
          <w:color w:val="000000"/>
          <w:sz w:val="21"/>
          <w:szCs w:val="21"/>
        </w:rPr>
        <w:t>After spreading humanitarian aid from world to world for millions of years, whispers reached The Factory of a planet that contained the source of all elegance in the universe. The Grandfathers, the leaders of the Clockwork and The Factory, made the decision to traverse to this planet. Initially every Clockwork agreed that this was the single best decision they had made. Upon reaching the planet however, it turned out to be one of the greatest mistakes in Clockwork history.</w:t>
      </w:r>
    </w:p>
    <w:p>
      <w:pPr>
        <w:pStyle w:val="Normal"/>
        <w:shd w:fill="FFFFFF" w:val="clear"/>
        <w:spacing w:lineRule="atLeast" w:line="315" w:before="280" w:after="280"/>
        <w:ind w:right="75" w:firstLine="450"/>
        <w:rPr/>
      </w:pPr>
      <w:r>
        <w:rPr>
          <w:rFonts w:cs="Arial" w:ascii="Arial" w:hAnsi="Arial"/>
          <w:color w:val="000000"/>
          <w:sz w:val="21"/>
          <w:szCs w:val="21"/>
        </w:rPr>
        <w:t xml:space="preserve">When the Clockwork first reached the planet they left The Factory in orbit and sent down exploratory teams as they always did. As the exploration teams spread out across the massive planet they were met with violent opposition from most of the higher forms of life on the planet which was nothing new to the Clock. What </w:t>
      </w:r>
      <w:r>
        <w:rPr>
          <w:rFonts w:cs="Arial" w:ascii="Arial" w:hAnsi="Arial"/>
          <w:i/>
          <w:color w:val="000000"/>
          <w:sz w:val="21"/>
          <w:szCs w:val="21"/>
        </w:rPr>
        <w:t>was</w:t>
      </w:r>
      <w:r>
        <w:rPr>
          <w:rFonts w:cs="Arial" w:ascii="Arial" w:hAnsi="Arial"/>
          <w:color w:val="000000"/>
          <w:sz w:val="21"/>
          <w:szCs w:val="21"/>
        </w:rPr>
        <w:t xml:space="preserve"> different was that the indigenous population became no friendlier, nor did they become any easier to subjugate by force. After years of war the Clockwork continued to use resources binding souls to new machines and searching for the source of the universe’s elegance. However, Aureus grew increasingly vocal in his opposition of what he saw as a waste of resources trying to combat the planet’s species. He argued in front of the Grandfathers that the planet could still be reached through the spread of knowledge via helpful actions and that trying to fight them would deplete their civilization of resources before the elegance could be harvested. At first, quite a few of the Grandfathers and their colonies agreed with this view, but popular opinion changed drastically after dozens of other species arrived at the planet looking to take the elegance by force; resulting in The Factory being fatally damaged and crashing down into the planet’s northern hemisphere.</w:t>
      </w:r>
    </w:p>
    <w:p>
      <w:pPr>
        <w:pStyle w:val="Normal"/>
        <w:shd w:fill="FFFFFF" w:val="clear"/>
        <w:spacing w:lineRule="atLeast" w:line="315" w:before="280" w:after="280"/>
        <w:ind w:right="75" w:firstLine="450"/>
        <w:rPr>
          <w:rFonts w:ascii="Arial" w:hAnsi="Arial" w:cs="Arial"/>
          <w:color w:val="000000"/>
          <w:sz w:val="21"/>
          <w:szCs w:val="21"/>
        </w:rPr>
      </w:pPr>
      <w:r>
        <w:rPr>
          <w:rFonts w:cs="Arial" w:ascii="Arial" w:hAnsi="Arial"/>
          <w:color w:val="000000"/>
          <w:sz w:val="21"/>
          <w:szCs w:val="21"/>
        </w:rPr>
        <w:t>Centuries of war passed after The Factory, and the Clockwork, were stranded on the planet. The majority of the colonies saw no other choice than to restructure the civilization into a massive army as species evolved and burned trying to get to the elegance in vain. Aureus still held fast in his rejection of moving from a civilization of engineers to soldiers and was given freedom to practice the old ways until his next cycle. Doling out help became harder and harder as Grandfather after Grandfather took up the mantle of war to the point where Aureus was the only Clockwork Engineer left. Still, Aureus was confident he could salvage what he thought was a once great race of knowledge-seekers until the day he was killed trying to evacuate a primitive village of Coltanians from being executed. When his soul was recycled into a combative body he held onto his believes, but despite his prowess in combat, his unpopular opinion led to several low positions and demotions. His luck only changed when Xoler, the only Grandfather left that still believed in seeking the elegance though engineering, selected Aureus to be his personal guard. While it was a silent and mundane role, he saw it as a chance to resurrect the Clockwork’s original design.</w:t>
      </w:r>
    </w:p>
    <w:p>
      <w:pPr>
        <w:pStyle w:val="Normal"/>
        <w:shd w:fill="FFFFFF" w:val="clear"/>
        <w:spacing w:lineRule="atLeast" w:line="315" w:before="280" w:after="280"/>
        <w:ind w:right="75" w:hanging="0"/>
        <w:rPr>
          <w:rFonts w:ascii="Arial" w:hAnsi="Arial" w:cs="Arial"/>
          <w:b/>
          <w:b/>
          <w:color w:val="000000"/>
          <w:sz w:val="21"/>
          <w:szCs w:val="21"/>
        </w:rPr>
      </w:pPr>
      <w:r>
        <w:rPr>
          <w:rFonts w:cs="Arial" w:ascii="Arial" w:hAnsi="Arial"/>
          <w:b/>
          <w:color w:val="000000"/>
          <w:sz w:val="21"/>
          <w:szCs w:val="21"/>
        </w:rPr>
        <w:t>Character Description</w:t>
      </w:r>
    </w:p>
    <w:p>
      <w:pPr>
        <w:pStyle w:val="Normal"/>
        <w:ind w:firstLine="450"/>
        <w:rPr/>
      </w:pPr>
      <w:r>
        <w:rPr/>
        <w:t xml:space="preserve">Aureus is a bipedal Clockwork soldier whose body shape and extremities resembles that of a human; sans facial features. His body is comprised of intricate clockwork machinery encased in clear glass-like limbs. He walks with dignified and straight posture as if he carries an air of regalness at a height of 6’. Aureus’ forearms can open to unsheathe a clockwork sword on his right arm and a “hand-cannon” on his left. Aureus’ limbs are adorned with ornate gold etchings depicting visual stages of his existence which also double as a power source for all Clockwork. However, this vulnerable form is hidden by the full armor and clothing he wears at all times to protect himself from both physical and emotional vulnerabilities. </w:t>
      </w:r>
    </w:p>
    <w:p>
      <w:pPr>
        <w:pStyle w:val="Normal"/>
        <w:ind w:firstLine="450"/>
        <w:rPr/>
      </w:pPr>
      <w:r>
        <w:rPr/>
      </w:r>
    </w:p>
    <w:p>
      <w:pPr>
        <w:pStyle w:val="Normal"/>
        <w:ind w:firstLine="450"/>
        <w:rPr/>
      </w:pPr>
      <w:r>
        <w:rPr/>
        <w:t>Aureus wears a modular, skull-like combat helmet that lends relatable facial features so that on-lookers have more to look at other than a blank head, full length brown cloak which is riddled with bullet holes and combat damage from years of use, a protective fabric combat suit that has solid metal plates layered on top of the major areas of his body (i.e. chest, back, shoulders, biceps/triceps, forearms, groin, thighs, and shins), and modularly plated metal boots. While out of combat he has his main weapon, a rifle-sized railgun, slung over his shoulder.</w:t>
      </w:r>
    </w:p>
    <w:p>
      <w:pPr>
        <w:pStyle w:val="Normal"/>
        <w:ind w:left="450" w:firstLine="270"/>
        <w:rPr/>
      </w:pPr>
      <w:r>
        <w:rPr/>
      </w:r>
    </w:p>
    <w:p>
      <w:pPr>
        <w:pStyle w:val="Normal"/>
        <w:ind w:left="450" w:hanging="450"/>
        <w:rPr>
          <w:b/>
          <w:b/>
        </w:rPr>
      </w:pPr>
      <w:r>
        <w:rPr>
          <w:b/>
        </w:rPr>
        <w:t>Croix LeStrang</w:t>
      </w:r>
    </w:p>
    <w:p>
      <w:pPr>
        <w:pStyle w:val="Normal"/>
        <w:shd w:fill="FFFFFF" w:val="clear"/>
        <w:spacing w:lineRule="atLeast" w:line="315" w:before="280" w:after="280"/>
        <w:ind w:right="75" w:hanging="0"/>
        <w:rPr>
          <w:rFonts w:ascii="Arial" w:hAnsi="Arial" w:cs="Arial"/>
          <w:b/>
          <w:b/>
          <w:color w:val="000000"/>
          <w:sz w:val="21"/>
          <w:szCs w:val="21"/>
        </w:rPr>
      </w:pPr>
      <w:r>
        <w:rPr>
          <w:rFonts w:cs="Arial" w:ascii="Arial" w:hAnsi="Arial"/>
          <w:b/>
          <w:color w:val="000000"/>
          <w:sz w:val="21"/>
          <w:szCs w:val="21"/>
        </w:rPr>
        <w:t>Character Mini-Bio</w:t>
      </w:r>
    </w:p>
    <w:p>
      <w:pPr>
        <w:pStyle w:val="Normal"/>
        <w:shd w:fill="FFFFFF" w:val="clear"/>
        <w:spacing w:lineRule="atLeast" w:line="315" w:before="280" w:after="280"/>
        <w:ind w:right="75" w:firstLine="450"/>
        <w:rPr>
          <w:rFonts w:ascii="Arial" w:hAnsi="Arial" w:cs="Arial"/>
          <w:color w:val="000000"/>
          <w:sz w:val="21"/>
          <w:szCs w:val="21"/>
        </w:rPr>
      </w:pPr>
      <w:r>
        <w:rPr>
          <w:rFonts w:cs="Arial" w:ascii="Arial" w:hAnsi="Arial"/>
          <w:color w:val="000000"/>
          <w:sz w:val="21"/>
          <w:szCs w:val="21"/>
        </w:rPr>
        <w:t>Croix was born in a gutter of the slums of Tavinseal, the largest city in the Coltanian Empire, to two Failures; the name given to Coltanians that fail their coming of age trial due to drug overdose, mutating them into a Mousnter. As a first generation pure Mousnter he would eventually ascend the ranks of The Collective, the organization created by pure Mousnters looking to gain civil rights for their kind. However, he, like all Mousnters, was trapped in the Tavinseal slums to keep them from spreading to the outside world; revealing to the masses how dangerous the Coltanian trials really are.</w:t>
      </w:r>
    </w:p>
    <w:p>
      <w:pPr>
        <w:pStyle w:val="Normal"/>
        <w:shd w:fill="FFFFFF" w:val="clear"/>
        <w:spacing w:lineRule="atLeast" w:line="315" w:before="280" w:after="280"/>
        <w:ind w:right="75" w:firstLine="450"/>
        <w:rPr/>
      </w:pPr>
      <w:r>
        <w:rPr>
          <w:rFonts w:cs="Arial" w:ascii="Arial" w:hAnsi="Arial"/>
          <w:color w:val="000000"/>
          <w:sz w:val="21"/>
          <w:szCs w:val="21"/>
        </w:rPr>
        <w:t>LeStrang learned revile racism at a young age at the literal hand of Coltanians and Mousnters alike. In spite of daily abuse from seemingly everyone he met, he developed the skills necessary to survive by hiding in the shadows, using slight of hand to discount shop food, and cheat others out of their hard earned wages. Croix definitely saw the benefit from what he considered life skills, but it also landed him in several dangerous confrontations with the law and criminals alike. After the many confrontations he faced from the criminals he cheated at cards with, one bad decision lead to another and he found himself in the employ of Tavinseal’s largest drug lord. His life became a series of debt collections and hits that he could only wash away the memory of with the aid of products his employer pushed upon the bottom dwellers of Tavinseal. After all, Croix only saw himself as every else he met saw him; as a freak, a monster, a thug and he didn’t care whether he lived or died. This type of lifestyle is what led to him being left for dead after his boss decided it was time for Croix to repay what he owed for the product he stole.</w:t>
      </w:r>
    </w:p>
    <w:p>
      <w:pPr>
        <w:pStyle w:val="Normal"/>
        <w:shd w:fill="FFFFFF" w:val="clear"/>
        <w:spacing w:lineRule="atLeast" w:line="315" w:before="280" w:after="280"/>
        <w:ind w:left="450" w:right="75" w:hanging="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15" w:before="280" w:after="280"/>
        <w:ind w:right="75" w:firstLine="450"/>
        <w:rPr>
          <w:rFonts w:ascii="Arial" w:hAnsi="Arial" w:cs="Arial"/>
          <w:color w:val="000000"/>
          <w:sz w:val="21"/>
          <w:szCs w:val="21"/>
        </w:rPr>
      </w:pPr>
      <w:r>
        <w:rPr>
          <w:rFonts w:cs="Arial" w:ascii="Arial" w:hAnsi="Arial"/>
          <w:color w:val="000000"/>
          <w:sz w:val="21"/>
          <w:szCs w:val="21"/>
        </w:rPr>
        <w:t>He woke up after days of intensive care to be greeted by members of an organization of pure Mousnters called “The Collective”. They described to him the condition in which they found him and how they wanted his help in combating the rampant racism the Mousnters face. They sold him dreams of civil rights and their plan for carving out cities just for Mousnters on the planet which was being colonized by several species distracted by killing each other. With every word Croix was inspired more and more. Their mission gave him something to live for, for the first time in his life—it didn’t hurt that they had saved his life and got him clean from using.</w:t>
      </w:r>
    </w:p>
    <w:p>
      <w:pPr>
        <w:pStyle w:val="Normal"/>
        <w:shd w:fill="FFFFFF" w:val="clear"/>
        <w:spacing w:lineRule="atLeast" w:line="315" w:before="280" w:after="280"/>
        <w:ind w:right="75" w:firstLine="450"/>
        <w:rPr>
          <w:rFonts w:ascii="Arial" w:hAnsi="Arial" w:cs="Arial"/>
          <w:color w:val="000000"/>
          <w:sz w:val="21"/>
          <w:szCs w:val="21"/>
        </w:rPr>
      </w:pPr>
      <w:r>
        <w:rPr>
          <w:rFonts w:cs="Arial" w:ascii="Arial" w:hAnsi="Arial"/>
          <w:color w:val="000000"/>
          <w:sz w:val="21"/>
          <w:szCs w:val="21"/>
        </w:rPr>
        <w:t xml:space="preserve">Like anything too good to be true, the life that The Collective sold to Mr. LeStrang was far from what he had in mind as the first thing they did when he was strong enough was put guns in his hand and they gave him an eloquent disguise that allowed him to pass through figurative shadows in pure daylight. Soon enough they put him to work carrying out assassinations of highly prejudice Coltanians that presided in positions of power. These orders swapped one addiction for another as Croix grew a passion for challenging anyone and everyone to duels. As his body count grew, so did his notoriety as being one of the greatest duelers of all time. Over time, Croix began to doubt the legitimacy of The Collective, but patiently continued to take their orders because he felt he owed them his life. His patience was happily rewarded as he grew through the ranks of The Collective and the plan they sold to him so many years ago began to unfold.  </w:t>
      </w:r>
    </w:p>
    <w:p>
      <w:pPr>
        <w:pStyle w:val="Normal"/>
        <w:shd w:fill="FFFFFF" w:val="clear"/>
        <w:spacing w:lineRule="atLeast" w:line="315" w:before="280" w:after="280"/>
        <w:ind w:right="75" w:hanging="0"/>
        <w:rPr>
          <w:rFonts w:ascii="Arial" w:hAnsi="Arial" w:cs="Arial"/>
          <w:b/>
          <w:b/>
          <w:color w:val="000000"/>
          <w:sz w:val="21"/>
          <w:szCs w:val="21"/>
        </w:rPr>
      </w:pPr>
      <w:r>
        <w:rPr>
          <w:rFonts w:cs="Arial" w:ascii="Arial" w:hAnsi="Arial"/>
          <w:b/>
          <w:color w:val="000000"/>
          <w:sz w:val="21"/>
          <w:szCs w:val="21"/>
        </w:rPr>
        <w:t>Character Description</w:t>
      </w:r>
    </w:p>
    <w:p>
      <w:pPr>
        <w:pStyle w:val="Normal"/>
        <w:ind w:firstLine="450"/>
        <w:rPr/>
      </w:pPr>
      <w:r>
        <w:rPr/>
        <w:t>Croix, as a Mousnter, is a suntanned olive skinned bipedal alien who has thin, stocky legs in contracts to his larger upper body and rigid, boney facial structure and stands at a crooked 5’9”. The top right side of his head has an inclined lump to allow for the extra bit of brain that controls his third arm. Croix walks with poor posture and leans slightly forward due to the excess weight of his third arm. To disguise his general deformities and pass as a Coltanian, he wears a dark wig underneath a fedora, thin-rimmed and small sunglasses, a Victorian Greatcoat, and full pinstriped pants. In addition to his lightweight clothes, Croix wears an old gun belt designed for quick drawing of his pistols. If ever an enemy gets too close, they are met with an unpleasant surprise as he rips his knife-wielding third arm through coat or hat to stab them—preferably in the face.</w:t>
      </w:r>
    </w:p>
    <w:p>
      <w:pPr>
        <w:pStyle w:val="Normal"/>
        <w:rPr/>
      </w:pPr>
      <w:r>
        <w:rPr/>
      </w:r>
    </w:p>
    <w:p>
      <w:pPr>
        <w:pStyle w:val="Normal"/>
        <w:rPr>
          <w:b/>
          <w:b/>
        </w:rPr>
      </w:pPr>
      <w:r>
        <w:rPr>
          <w:b/>
        </w:rPr>
        <w:t>Alys Maid-on-High of Nightfall</w:t>
      </w:r>
    </w:p>
    <w:p>
      <w:pPr>
        <w:pStyle w:val="Normal"/>
        <w:shd w:fill="FFFFFF" w:val="clear"/>
        <w:spacing w:lineRule="atLeast" w:line="315" w:before="280" w:after="280"/>
        <w:ind w:right="75" w:hanging="0"/>
        <w:rPr>
          <w:rFonts w:ascii="Arial" w:hAnsi="Arial" w:cs="Arial"/>
          <w:color w:val="000000"/>
          <w:sz w:val="21"/>
          <w:szCs w:val="21"/>
        </w:rPr>
      </w:pPr>
      <w:r>
        <w:rPr>
          <w:rFonts w:cs="Arial" w:ascii="Arial" w:hAnsi="Arial"/>
          <w:b/>
          <w:color w:val="000000"/>
          <w:sz w:val="21"/>
          <w:szCs w:val="21"/>
        </w:rPr>
        <w:t>Character Mini-Bio</w:t>
      </w:r>
    </w:p>
    <w:p>
      <w:pPr>
        <w:pStyle w:val="Normal"/>
        <w:shd w:fill="FFFFFF" w:val="clear"/>
        <w:spacing w:lineRule="atLeast" w:line="315" w:before="280" w:after="280"/>
        <w:ind w:left="90" w:right="75" w:firstLine="360"/>
        <w:rPr>
          <w:rFonts w:ascii="Arial" w:hAnsi="Arial" w:cs="Arial"/>
          <w:color w:val="000000"/>
          <w:sz w:val="21"/>
          <w:szCs w:val="21"/>
        </w:rPr>
      </w:pPr>
      <w:r>
        <w:rPr>
          <w:rFonts w:cs="Arial" w:ascii="Arial" w:hAnsi="Arial"/>
          <w:color w:val="000000"/>
          <w:sz w:val="21"/>
          <w:szCs w:val="21"/>
        </w:rPr>
        <w:t>Alys of Nightfall was afforded many luxuries growing up since she was born into a prominent Coltanian family on the Eastern side of the world which was evident now as she gazed from atop a hillside at the bears below, pondering the possibilities of her upcoming trails. She couldn’t help of shake the feeling of anxiety despite her confidence that she would pass no matter what happened. She had also placed pressure on herself to be the greatest at every situation she found herself in. She hated losing and she felt that if she was given anything other than a distinguished Glyph it would be as if she was a failure. The worst part was that no other Coltanian could give her any advice because every trial is different and unique to each child that partakes in the grueling process. She looked up at the sky and decided that there was nothing else she could do to prepare mentally so with the last moments of sunshine before her trials she decided to go down to the valley to wrestle one of the brown bears in the valley below.</w:t>
      </w:r>
    </w:p>
    <w:p>
      <w:pPr>
        <w:pStyle w:val="Normal"/>
        <w:shd w:fill="FFFFFF" w:val="clear"/>
        <w:spacing w:lineRule="atLeast" w:line="315" w:before="280" w:after="280"/>
        <w:ind w:left="90" w:right="75" w:firstLine="360"/>
        <w:rPr>
          <w:rFonts w:ascii="Arial" w:hAnsi="Arial" w:cs="Arial"/>
          <w:color w:val="000000"/>
          <w:sz w:val="21"/>
          <w:szCs w:val="21"/>
        </w:rPr>
      </w:pPr>
      <w:r>
        <w:rPr>
          <w:rFonts w:cs="Arial" w:ascii="Arial" w:hAnsi="Arial"/>
          <w:color w:val="000000"/>
          <w:sz w:val="21"/>
          <w:szCs w:val="21"/>
        </w:rPr>
        <w:t>Years had passed since Alys had proved herself as the Maid-on-High, a very prestigious title, during her trials and yet she found herself in another position where she had to prove herself in order to obtain one of the few coveted spots in The Council’s Hand; the Coltanian’s highest brand of military. The last portion of the selection process consisted of the finalists being placed in a free-for-all arena where only the greatest combatant would be given the honor or joining The Council’s Hand. The only aspect that stopped the final selection from being a barbaric proceeding was that participants were forbidden from using lethal methods of eliminating their competition. Regardless, the safety features in place did not stop Alys from nearly crushing her last opponent to death, giving her the nickname of “The Bear Maiden”.</w:t>
      </w:r>
    </w:p>
    <w:p>
      <w:pPr>
        <w:pStyle w:val="Normal"/>
        <w:shd w:fill="FFFFFF" w:val="clear"/>
        <w:spacing w:lineRule="atLeast" w:line="315" w:before="280" w:after="280"/>
        <w:ind w:left="90" w:right="75" w:firstLine="360"/>
        <w:rPr/>
      </w:pPr>
      <w:r>
        <w:rPr>
          <w:rFonts w:cs="Arial" w:ascii="Arial" w:hAnsi="Arial"/>
          <w:color w:val="000000"/>
          <w:sz w:val="21"/>
          <w:szCs w:val="21"/>
        </w:rPr>
        <w:t xml:space="preserve">As part of The Council’s Hand, Alys felt truly happy because she served the great Coltanian Empire in glorious battle against every invasive alien species. Her only regret was that she had been born at this time, well after her enemies had established homes across her massive native planet. After years of war, the number of The Council’s Hand began dwindling because of the greatest warriors were selected. As their numbers reach dangerous lows their roles were diverted from being front-line soldiers to policing cities against growing Synthetic and Mousnter populations which threatened to topple the Coltanian Culture from the inside out. So, when the opportunity to part-take in a righteous quest for The Council, Alys immediately volunteered for the lone mission as she felt guarding cities from low-lives was beneath her. </w:t>
      </w:r>
    </w:p>
    <w:p>
      <w:pPr>
        <w:pStyle w:val="Normal"/>
        <w:shd w:fill="FFFFFF" w:val="clear"/>
        <w:spacing w:lineRule="atLeast" w:line="315" w:before="280" w:after="280"/>
        <w:ind w:right="75" w:hanging="0"/>
        <w:rPr>
          <w:rFonts w:ascii="Arial" w:hAnsi="Arial" w:cs="Arial"/>
          <w:b/>
          <w:b/>
          <w:color w:val="000000"/>
          <w:sz w:val="21"/>
          <w:szCs w:val="21"/>
        </w:rPr>
      </w:pPr>
      <w:r>
        <w:rPr>
          <w:rFonts w:cs="Arial" w:ascii="Arial" w:hAnsi="Arial"/>
          <w:b/>
          <w:color w:val="000000"/>
          <w:sz w:val="21"/>
          <w:szCs w:val="21"/>
        </w:rPr>
        <w:t>Character Description</w:t>
      </w:r>
    </w:p>
    <w:p>
      <w:pPr>
        <w:pStyle w:val="Normal"/>
        <w:shd w:fill="FFFFFF" w:val="clear"/>
        <w:spacing w:lineRule="atLeast" w:line="315" w:before="280" w:after="280"/>
        <w:ind w:right="75" w:firstLine="450"/>
        <w:rPr>
          <w:rFonts w:ascii="Arial" w:hAnsi="Arial" w:cs="Arial"/>
          <w:color w:val="000000"/>
          <w:sz w:val="21"/>
          <w:szCs w:val="21"/>
        </w:rPr>
      </w:pPr>
      <w:r>
        <w:rPr>
          <w:rFonts w:cs="Arial" w:ascii="Arial" w:hAnsi="Arial"/>
          <w:color w:val="000000"/>
          <w:sz w:val="21"/>
          <w:szCs w:val="21"/>
        </w:rPr>
        <w:t>As an adult Coltanian Alys has darkened skin compared to her younger pink flesh and her crescent moon and star shaped head Glyph shimmers in a blue/green tint in ideal lighting albeit slightly obscured by her dirty, coarse blonde hair which compliments her vibrant sea blue eyes. Otherwise, like all Coltanians, the Glyph is relatively invisible. While she is easily identifiable as being female, when wearing her full armor or even in casual clothing Alys the casual on looker could mistake her powerful, broad, 6’3” frame as being that of a male. She is generally seen in segmented full plate armor because she prefers to be combat ready at all times. In addition to her heavy plating she also wears a full helm during combat as she prefers to use explosives and heavy melee attacks. As such, her primary weapon is a massive grenade launching hammer that can be used to devastate large numbers of enemies at range and up clos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b/>
          <w:b/>
        </w:rPr>
      </w:pPr>
      <w:r>
        <w:rPr>
          <w:b/>
        </w:rPr>
        <w:t>Massey Lifebringer of Rosewill</w:t>
      </w:r>
    </w:p>
    <w:p>
      <w:pPr>
        <w:pStyle w:val="Normal"/>
        <w:shd w:fill="FFFFFF" w:val="clear"/>
        <w:spacing w:lineRule="atLeast" w:line="315" w:before="280" w:after="280"/>
        <w:ind w:right="75" w:hanging="0"/>
        <w:rPr>
          <w:rFonts w:ascii="Arial" w:hAnsi="Arial" w:cs="Arial"/>
          <w:color w:val="000000"/>
          <w:sz w:val="21"/>
          <w:szCs w:val="21"/>
        </w:rPr>
      </w:pPr>
      <w:r>
        <w:rPr>
          <w:rFonts w:cs="Arial" w:ascii="Arial" w:hAnsi="Arial"/>
          <w:b/>
          <w:color w:val="000000"/>
          <w:sz w:val="21"/>
          <w:szCs w:val="21"/>
        </w:rPr>
        <w:t>Character Mini-Bio</w:t>
      </w:r>
    </w:p>
    <w:p>
      <w:pPr>
        <w:pStyle w:val="Normal"/>
        <w:shd w:fill="FFFFFF" w:val="clear"/>
        <w:spacing w:lineRule="atLeast" w:line="315" w:before="280" w:after="280"/>
        <w:ind w:right="75" w:firstLine="450"/>
        <w:rPr>
          <w:rFonts w:ascii="Arial" w:hAnsi="Arial" w:cs="Arial"/>
          <w:color w:val="000000"/>
          <w:sz w:val="21"/>
          <w:szCs w:val="21"/>
        </w:rPr>
      </w:pPr>
      <w:r>
        <w:rPr>
          <w:rFonts w:cs="Arial" w:ascii="Arial" w:hAnsi="Arial"/>
          <w:color w:val="000000"/>
          <w:sz w:val="21"/>
          <w:szCs w:val="21"/>
        </w:rPr>
        <w:t xml:space="preserve">During the early stages of the planetary war, the Coltanians had issues balancing their population among a viable army and the citizens at home that make war possible. Their solution was to create Synthetics as servants so the real Coltanian population could be used to reproduce and fight off the many alien scourges that invaded the planet at the turn of the century. As the wars began to prolong year after year, the Coltanian population gain footing over much of the world. Their success allowed for a booming population and allowed for many Coltanians to transition back into traditional mercantile roles. The balancing of Coltanian society and the evolution of Synthetics ability to self replicate caused the distinct line between Coltanian and Synthetic to severely blur after a few decades. While in most societies this would be a welcome change, Coltanians see Synthetics as inferior and savage beings not fit to be a real part of their society. This prejudice led to Coltanians forming guard patrols that hunt down and destroy Synthetics that attempt to assimilate seamlessly into Coltanian civilization. Unfortunately, the nature of Synthetic creation leave them believing they </w:t>
      </w:r>
      <w:r>
        <w:rPr>
          <w:rFonts w:cs="Arial" w:ascii="Arial" w:hAnsi="Arial"/>
          <w:i/>
          <w:color w:val="000000"/>
          <w:sz w:val="21"/>
          <w:szCs w:val="21"/>
        </w:rPr>
        <w:t>are</w:t>
      </w:r>
      <w:r>
        <w:rPr>
          <w:rFonts w:cs="Arial" w:ascii="Arial" w:hAnsi="Arial"/>
          <w:color w:val="000000"/>
          <w:sz w:val="21"/>
          <w:szCs w:val="21"/>
        </w:rPr>
        <w:t xml:space="preserve"> Coltanian, only to become infuriatingly confused if and when they discover they are Synthetic rather than Coltanian. When faced with the truth, some Synthetics live positive lives still disguised as Coltanians, some fall into a spiral of madness, and some strive to carve out a living space just for Synthetics where they can be recognized and respected as a real race in the universe. Massey falls into a mix of the latter category and trying to live as a Coltanian.</w:t>
      </w:r>
    </w:p>
    <w:p>
      <w:pPr>
        <w:pStyle w:val="Normal"/>
        <w:shd w:fill="FFFFFF" w:val="clear"/>
        <w:spacing w:lineRule="atLeast" w:line="315" w:before="280" w:after="280"/>
        <w:ind w:right="75" w:firstLine="450"/>
        <w:rPr/>
      </w:pPr>
      <w:r>
        <w:rPr>
          <w:rFonts w:cs="Arial" w:ascii="Arial" w:hAnsi="Arial"/>
          <w:color w:val="000000"/>
          <w:sz w:val="21"/>
          <w:szCs w:val="21"/>
        </w:rPr>
        <w:t>When Massey first discovered that she was a Synthetic and not a Coltanian a wave of confusion overwhelmed her. She did not understand who she was. She reflected on her childhood, her trial, and whether her memories were actually hers or just fabrications of Synthesis as they felt like hazy pictures viewed at a distance. Eventually she saw passed not being able to remember a concrete moment that happened to her more than a few years ago despite all the pieces being there. She became at peace with her recollection and decided to continue to serve as a field medic in The Council’s Hand. This decision served her and the Coltanian military well for years as the planetary wars raged on until The Council’s Hand was repurposed into a legion hunting down and regulating Synthetics and Mousnters.</w:t>
      </w:r>
    </w:p>
    <w:p>
      <w:pPr>
        <w:pStyle w:val="Normal"/>
        <w:shd w:fill="FFFFFF" w:val="clear"/>
        <w:spacing w:lineRule="atLeast" w:line="315" w:before="280" w:after="280"/>
        <w:ind w:right="75" w:firstLine="450"/>
        <w:rPr>
          <w:rFonts w:ascii="Arial" w:hAnsi="Arial" w:cs="Arial"/>
          <w:color w:val="000000"/>
          <w:sz w:val="21"/>
          <w:szCs w:val="21"/>
        </w:rPr>
      </w:pPr>
      <w:r>
        <w:rPr>
          <w:rFonts w:cs="Arial" w:ascii="Arial" w:hAnsi="Arial"/>
          <w:color w:val="000000"/>
          <w:sz w:val="21"/>
          <w:szCs w:val="21"/>
        </w:rPr>
        <w:t xml:space="preserve">Massey hated herself for what she had to do to the Mousnters and other Synthetics she encountered, but the apparent mistreatment of lesser beings was a given in Coltanian society. These feelings were an essential base in seemingly every race that inhabited the planet at that point. Massey saw this fundamental flaw as the driving force behind the war, which she concluded as the reason the war had raged on for a millennium. Regardless, she saw this cultural flaw as a poison that would eventually bring ruin to the world unless a change was made; a change she believed would not happen. However, the more she interacted with known Synthetics she started to hear a collective whisper of change until one day when she chose to listen to the whispers. The whispers changed into a collective voice of underground Synthetics like herself. She soon discovered that she was not alone with her thoughts of a revolution. Furthermore, she was surprised to find that a group of Coltanians agreed that Synthetics should be seen as equals. One such Coltanian was a Councilman seeking a Coltanian for a spectacular quest to bring together the species that inhabited the planet in order to bring an end to the war. The Councilman had already approved a volunteer from The Council’s Hand and when he approached Massey with the opportunity to help the planet, she did not hesitate to undertake the quest. </w:t>
      </w:r>
    </w:p>
    <w:p>
      <w:pPr>
        <w:pStyle w:val="Normal"/>
        <w:shd w:fill="FFFFFF" w:val="clear"/>
        <w:spacing w:lineRule="atLeast" w:line="315" w:before="280" w:after="280"/>
        <w:ind w:right="75" w:hanging="0"/>
        <w:rPr>
          <w:rFonts w:ascii="Arial" w:hAnsi="Arial" w:cs="Arial"/>
          <w:b/>
          <w:b/>
          <w:color w:val="000000"/>
          <w:sz w:val="21"/>
          <w:szCs w:val="21"/>
        </w:rPr>
      </w:pPr>
      <w:r>
        <w:rPr>
          <w:rFonts w:cs="Arial" w:ascii="Arial" w:hAnsi="Arial"/>
          <w:b/>
          <w:color w:val="000000"/>
          <w:sz w:val="21"/>
          <w:szCs w:val="21"/>
        </w:rPr>
        <w:t>Character Description</w:t>
      </w:r>
    </w:p>
    <w:p>
      <w:pPr>
        <w:pStyle w:val="Normal"/>
        <w:shd w:fill="FFFFFF" w:val="clear"/>
        <w:spacing w:lineRule="atLeast" w:line="315" w:before="280" w:after="280"/>
        <w:ind w:right="75" w:firstLine="450"/>
        <w:rPr>
          <w:rFonts w:ascii="Arial" w:hAnsi="Arial" w:cs="Arial"/>
          <w:color w:val="000000"/>
          <w:sz w:val="21"/>
          <w:szCs w:val="21"/>
        </w:rPr>
      </w:pPr>
      <w:r>
        <w:rPr>
          <w:rFonts w:cs="Arial" w:ascii="Arial" w:hAnsi="Arial"/>
          <w:color w:val="000000"/>
          <w:sz w:val="21"/>
          <w:szCs w:val="21"/>
        </w:rPr>
        <w:t>Massey is a 5’7” Synthetic woman designed to physically match the Coltanian form. Thus, she looks relatively similar to Alys, but less physically imposing and with a few differences such as coloring. Massey has dark flowing hair which hides most of her Glyph which is off-set situated on the side of her forehead as opposed to the center. Additionally, she has vibrant green eyes and slightly less scorched skin. She also wears a full set of combat fatigue/body armor as opposed to the heavier plating that Alys wears. This difference in armor provides excellent protection but allows for more agile movement. Along with her more modernized combat armor she wears a helmet that is geared towards protecting the face and neck. Like Alys, Massey prefers heavy hitting weapons and thus, she wields a large machine gun in battle.</w:t>
      </w:r>
    </w:p>
    <w:p>
      <w:pPr>
        <w:pStyle w:val="Normal"/>
        <w:shd w:fill="FFFFFF" w:val="clear"/>
        <w:spacing w:lineRule="atLeast" w:line="315" w:before="280" w:after="280"/>
        <w:ind w:right="75" w:hanging="0"/>
        <w:rPr>
          <w:rFonts w:ascii="Arial" w:hAnsi="Arial" w:cs="Arial"/>
          <w:b/>
          <w:b/>
          <w:color w:val="000000"/>
          <w:sz w:val="21"/>
          <w:szCs w:val="21"/>
        </w:rPr>
      </w:pPr>
      <w:r>
        <w:rPr>
          <w:rFonts w:cs="Arial" w:ascii="Arial" w:hAnsi="Arial"/>
          <w:b/>
          <w:color w:val="000000"/>
          <w:sz w:val="21"/>
          <w:szCs w:val="21"/>
        </w:rPr>
        <w:t>Character Relations</w:t>
      </w:r>
    </w:p>
    <w:p>
      <w:pPr>
        <w:pStyle w:val="Normal"/>
        <w:shd w:fill="FFFFFF" w:val="clear"/>
        <w:spacing w:lineRule="atLeast" w:line="315" w:before="280" w:after="280"/>
        <w:ind w:right="75" w:firstLine="450"/>
        <w:rPr>
          <w:rFonts w:ascii="Arial" w:hAnsi="Arial" w:cs="Arial"/>
          <w:color w:val="000000"/>
          <w:sz w:val="21"/>
          <w:szCs w:val="21"/>
        </w:rPr>
      </w:pPr>
      <w:r>
        <w:rPr>
          <w:rFonts w:cs="Arial" w:ascii="Arial" w:hAnsi="Arial"/>
          <w:color w:val="000000"/>
          <w:sz w:val="21"/>
          <w:szCs w:val="21"/>
        </w:rPr>
        <w:t>All four characters are called together by their perspective leaders to attend a meeting about a great quest. Tensions are high as each character arrives at a dark, underground meeting room where their leaders are sitting and conversing at a round table. This allegiance of Coltanian, Mousnter, and Clockwork leaders reveals that each character has been selected to be part of a team whose mission is to recover “the elegance” which is believed to be able to bring peace and balance back to the planet. Despite their reservations each character agrees to take on this great quest because it is obvious to everyone in the room that the planetary war will only tear the planet apart leaving every race in ruin. Unbenounced to the characters, the leaders see the party as an opportunity to show their respective species that peace can be made between species.</w:t>
      </w:r>
    </w:p>
    <w:p>
      <w:pPr>
        <w:pStyle w:val="Normal"/>
        <w:shd w:fill="FFFFFF" w:val="clear"/>
        <w:spacing w:lineRule="atLeast" w:line="315" w:before="280" w:after="280"/>
        <w:ind w:right="75" w:firstLine="450"/>
        <w:rPr>
          <w:rFonts w:ascii="Arial" w:hAnsi="Arial" w:cs="Arial"/>
          <w:color w:val="000000"/>
          <w:sz w:val="21"/>
          <w:szCs w:val="21"/>
        </w:rPr>
      </w:pPr>
      <w:r>
        <w:rPr>
          <w:rFonts w:cs="Arial" w:ascii="Arial" w:hAnsi="Arial"/>
          <w:color w:val="000000"/>
          <w:sz w:val="21"/>
          <w:szCs w:val="21"/>
        </w:rPr>
        <w:t>Throughout the game each character is able to find something to relate to one another about but they are always conflicted as each one was brought up to hate the others. Aureus tends to befriend the other three characters in his own way but ultimately prefers Massey as she is the most relatable to him. This friendship eventually cultivates in an undying bond between essentially two robots. Aureus also takes on a role of trying to be the peacemaker during times of high tension between the group as the voice of reason, but otherwise is a quiet observer of the group. In the end he is willing to give his own life to save the group because he grows to realize that they are the elegance on the planet. Croix, like Alys, tends to despise the others in the group due to his upbringing but after a while starts to see the benefit of their companionship as the other characters are the family he never had. For Alys, her allegiance to the group first comes from respecting them as great warriors, but it eventually able to see past her own sense of nobility and prejudice and realize they all want the same thing. Massey initially feels like an outsider, keeping to herself despite the other characters attempts at including her and trying to get to know her as she fears if they find out she is Synthetic the group will collapse. However, overtime she begins to open up and Aureus reveals to her that he knows she is Synthetic and encourages her to accept who she is because the group already has.</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15:00Z</dcterms:created>
  <dc:creator>Adie</dc:creator>
  <dc:description/>
  <cp:keywords/>
  <dc:language>en-US</dc:language>
  <cp:lastModifiedBy>Derek</cp:lastModifiedBy>
  <dcterms:modified xsi:type="dcterms:W3CDTF">2015-03-02T21:33:00Z</dcterms:modified>
  <cp:revision>3</cp:revision>
  <dc:subject/>
  <dc:title>1</dc:title>
</cp:coreProperties>
</file>