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After days of traveling to reach the much fabled town of Mephisto’s Café, you, the party of four-Aureus, a diplomatic and seasoned warrior; Croix, a quick on the trigger confidence man; Alys, a noble and powerful warrior; and Massey, a capable yet empathetic soldier-enter the outskirts of the seedy town. Upon entering you look around to a dusty and scarce town center with run down buildings lining either side of the dirt “street”. While most of the buildings look as if they could collapse at any moment, goods and services line dirty windows for curb appeal which suggest the town is very much alive despite the decrepit state things seem to be in. </w:t>
      </w:r>
    </w:p>
    <w:p>
      <w:pPr>
        <w:pStyle w:val="Normal"/>
        <w:spacing w:lineRule="auto" w:line="480"/>
        <w:ind w:firstLine="720"/>
        <w:rPr/>
      </w:pPr>
      <w:r>
        <w:rPr/>
        <w:t>Looking down the length of the street there appears to be a large multi-level building with fancy marble moldings and roman columns. The staircase to which is lined with red felt and gold trimmings which lead up to a statue which could only be taken as a monument for the town’s namesake; Mephisto. In front of the building on either side are stadium seats and gallows which face out into the town. At the other edge of the town stands a well kept two story building equipped with neon signage that reads “Mephisto’s Café” and appears to be the only building in the town that is still open and alive at this time at night. “It looks like the café is the only place that’s open. Might as well check it out and see if anyone can give us any information about The Elegance.” Massey says to the group. Alys looks around the deserted township, “This place almost looks like a ghost town. The information we got about this place seems misleading. I doubt anyone here can point us towards The Elegance.” The gears in Aureus’s faceplate whir slightly as he looks on to the town center and replies “Perhaps, but that luxurious looking town center may hold information about whether coming here was a waste of our time or not.” “Eh, if this place is really as seedy as they say that café is the place to be mates. I say we head in.” Croix states to the group.</w:t>
      </w:r>
    </w:p>
    <w:p>
      <w:pPr>
        <w:pStyle w:val="Normal"/>
        <w:rPr/>
      </w:pPr>
      <w:r>
        <w:rPr/>
      </w:r>
    </w:p>
    <w:p>
      <w:pPr>
        <w:pStyle w:val="Normal"/>
        <w:rPr>
          <w:b/>
          <w:b/>
        </w:rPr>
      </w:pPr>
      <w:r>
        <w:rPr>
          <w:b/>
        </w:rPr>
        <w:t>If you go to The Café turn to page 3</w:t>
      </w:r>
    </w:p>
    <w:p>
      <w:pPr>
        <w:pStyle w:val="Normal"/>
        <w:rPr>
          <w:b/>
          <w:b/>
        </w:rPr>
      </w:pPr>
      <w:r>
        <w:rPr>
          <w:b/>
        </w:rPr>
        <w:t>If you go to The Town Center turn to page 2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You chose to go to The Café</w:t>
      </w:r>
    </w:p>
    <w:p>
      <w:pPr>
        <w:pStyle w:val="Normal"/>
        <w:spacing w:lineRule="auto" w:line="480"/>
        <w:ind w:firstLine="720"/>
        <w:rPr/>
      </w:pPr>
      <w:r>
        <w:rPr/>
        <w:t xml:space="preserve">Aureus looks back at Croix and then over to The Café before saying “I think you may be right. The Café looks like a good place to start; maybe someone in there can point us in the right direction.” Croix pats Aureus on the back and laughs “In the right direction towards a drink my friend!”, before taking off towards The Café. Massey and Alys both roll their eyes at each other before following behind Aureus and Croix. </w:t>
      </w:r>
    </w:p>
    <w:p>
      <w:pPr>
        <w:pStyle w:val="Normal"/>
        <w:spacing w:lineRule="auto" w:line="480"/>
        <w:ind w:firstLine="720"/>
        <w:rPr/>
      </w:pPr>
      <w:r>
        <w:rPr/>
        <w:t xml:space="preserve">The closer the group gets the louder the noise emanating from The Café grows and the brighter the entrancing neon signage becomes. As the group reaches the entrance a stumbling patron comes barreling out of The Café, apparently thrown out after having “one too many”. As the man staggers about trying to gain his footing again, a large entourage of townsfolk come out quickly behind the man, laughing incessantly. The man gets about a step down from The Café before noticing the group and manages to slur out a few words. “Juuu!” the man says pointing in the general direction of Massey. “We don serve ye kind her! You quer biffits git ou syn-” but is cut off by his own uncontrollable vomiting down the steps of The Café entrance, much to the delight of his friends. “What a disgraceful pig.” Alys says to the group “Keep going Croix, we don’t have time for this.” Croix takes the hint and begins to move past the man again as he wipes the vomit from his mouth. As Croix makes his way past the man, the man gives Croix a stiff shove. Croix responds in kind by pushing the man down the rest of the steps and onto the ground “Fuck off, </w:t>
      </w:r>
      <w:r>
        <w:rPr>
          <w:color w:val="000000"/>
        </w:rPr>
        <w:t>bâtard!” Croix spats toward the man despite the posturing and crowding of the man’s entourage. One of the entourage pushes Croix back towards the rest of the group while two others help the man up and a “Not so fast pal.” radiates from somewhere within the crowd. Aureus steps up to Croix’s side to try and defuse the situation, but before he can get two words out the man feebly slaps Croix across the face. Aureus and Croix look at one another baffled, and then turn back to the group as Croix’s look of befuddlement turns to gritted anger. “C'est des conneries! Are you looking to die tonight pug?” Croix threatens as the entourage begins “oohing” to encourage of violent outcome as one of the members cries out “He accepts the duel!” The man leans back and smiles before saying “sunrise” then vomiting again. The entourage enclosing upon the man and the large group leaves our party. Alys walks up next to Croix and asks “What in the hell was that about?” He looks back at her and responds “Fuck if I know. Let’s just get in The Café.”</w:t>
      </w:r>
    </w:p>
    <w:p>
      <w:pPr>
        <w:pStyle w:val="Normal"/>
        <w:spacing w:lineRule="auto" w:line="480"/>
        <w:ind w:firstLine="720"/>
        <w:rPr>
          <w:color w:val="000000"/>
        </w:rPr>
      </w:pPr>
      <w:r>
        <w:rPr>
          <w:color w:val="000000"/>
        </w:rPr>
        <w:t xml:space="preserve">The party enters The Café to witness a scene of species from all over the planet singing, drinking, dancing, eating, and laughing together all over The Café. What is even more perplexing about the scene in The Café is that extremely loud music blares from speakers around the main room, yet every patron can easily hear their conversational partners. The Barista behind the Café’s counter looks to be extremely overwhelmed by crowded patrons waiting to get their drink orders in so the party sits down at a free table. Massey looks around the room before turning her attention to her friends “Doesn’t something seem amiss here? I mean, there’s Bushidi over there in the corner having a friendly discussion with a Jaegermach. Congloians are dancing with Velzuvians.” “Yeah, absolutely, and what’s up with the music? It feels as though I may go deaf it’s so loud, but I can hear you just fine.” Croix replies. If almost on cue, a server drops of two smoldering drinks and a highball glass of what appears to almost be milk with gold flakes floating inside—which she pushes towards Aureus. “Excuse me, we didn’t order any drinks.” Alys points out to the server who just winks in response. Before she can walk away Aureus grabs her attention and asks “Where did you get this?” to which the server responds “This is Mephisto’s Café silly. We don’t get your kind here very often, but it pays to always have El Tea on hand.” before walking away from the group. </w:t>
      </w:r>
    </w:p>
    <w:p>
      <w:pPr>
        <w:pStyle w:val="Normal"/>
        <w:spacing w:lineRule="auto" w:line="480"/>
        <w:ind w:firstLine="720"/>
        <w:rPr>
          <w:color w:val="000000"/>
        </w:rPr>
      </w:pPr>
      <w:r>
        <w:rPr>
          <w:color w:val="000000"/>
        </w:rPr>
        <w:t xml:space="preserve">Coix gives Aureus a subtle nod “I ‘aven’t seen you drink or eat anything before. What is that?” “It’s El Tea… Clockworks don’t require anything you would consider food or drink. El Tea is the one substance we do consume though. It’s considered a treat because it’s extremely rare and incredibly expensive.” “Can we afford it?” Alys chimes in. “No, we cannot.” Aureus replies. Another Café patron leans back into the party’s table “Oi, it’s on da house friends! It all is! Information though, that’s what’ll cost ya. It’s what ev’ryone comes ‘ere for!” and just like that, the patron slips away again. Croix brings down his empty flagon with a bang on the table before exclaiming “I’ve ‘eard enough! Alys, Massey, either you going to drink that?” Croix gestures to the remaining beer on the table. “No, we have a mission to complete. It’ll serve you well to stay sober.” Alys scolds. Croix picks up the remaining flagon and downs it in mere seconds. “C’mon, lighten up femme. Even Aureus is getting into the spirit!” As Aureus drinks the last drop of his El Tea, gears can be heard whirring inside of his head as liquid splashes around and down into his body. As the process stops, his eye sockets glow and a light fog begins to omit from openings in his head. “We should leave” he says. “What? Why? We just got here” Croix protests. “Look, in the corner to the left of the main bar. The entire time we’ve been here those three Mousnters have been staring at us.” Croix scoffs and replies “Meh, they’re probably just surprised to see such a high standing Mousnter in their presence.” “Don’t flatter yourself” Massey quips, “Besides; they’re not the only ones giving us the eye. Against the far wall over there next to that wooden door, those two Bushidi thugs keep moving their mouths like they’re talking but they haven’t taken their eyes off of us since we sat down.” Alys sneaks a peek around the room and notices more and more eyes gazing upon the group. “Good enough for me, we’re leaving” she says. The group hastily gets up from the table and heads out The Café’s doors, but before they can get even a foot the Café Barista bursts out of the door. </w:t>
      </w:r>
    </w:p>
    <w:p>
      <w:pPr>
        <w:pStyle w:val="Normal"/>
        <w:spacing w:lineRule="auto" w:line="480"/>
        <w:ind w:firstLine="720"/>
        <w:rPr>
          <w:color w:val="000000"/>
        </w:rPr>
      </w:pPr>
      <w:r>
        <w:rPr>
          <w:color w:val="000000"/>
        </w:rPr>
        <w:t>“</w:t>
      </w:r>
      <w:r>
        <w:rPr>
          <w:color w:val="000000"/>
        </w:rPr>
        <w:t>You aren’t leaving so soon are you?” the group turns to face the Barista “I hope the drink wasn’t too low of standards for you.” “Oh, no sir, the drinks were all quite excellent. It’s just that we’ve been traveling for far too long and we need to get some sleep.” Aureus responds. “Yeah! I wanted to stay and have s’more but my friends ‘ere, they like to sleep” Croix adds. The Barista sighs and says “Just as well, y’all should get some sleep. Y’all got an exciting day tomorrow.” “How’s that?” Aureus asks. “Well y’know, considering your friend there is gonna die in the mornin’” the Barista responds as he points to Croix. “Is that a threat?” Croix asks through gritted teeth, reaching to his pistols. “Uh, no. It’s a fact. That boy you ran into when you first walking in. That was Joaquin Biever.” “Are we supposed to know who that is?” Massey interjects. “Well y’should” the Barista continues “Biever is the basterd son of Mephisto himself. Seems like every day he challenges at least on person to a duel. ‘Round here, dueling is our main source of entertainment and we get a show every single morning. Of course, Biever always wins since his daddy has a soft spot for the fucker.” The Barista tells the group. “So, Mephisto cheats for his son?” Massey asks. “Mhmm” the Barista responds. “Uh dephumf. I’m not worried; we can handle anything.” Croix says with confidence. The Barista shakes his head and tells the group “No offense, but it isn’t really a team sport and it isn’t going to be so much of a duel as an execution. Now, I’m a nice guy and I’d be willing to hide y’all in the cellar and tell the squirt that you folks skipped town… it’ll cost ya of course.”</w:t>
      </w:r>
    </w:p>
    <w:p>
      <w:pPr>
        <w:pStyle w:val="Normal"/>
        <w:rPr>
          <w:color w:val="000000"/>
        </w:rPr>
      </w:pPr>
      <w:r>
        <w:rPr>
          <w:color w:val="000000"/>
        </w:rPr>
      </w:r>
    </w:p>
    <w:p>
      <w:pPr>
        <w:pStyle w:val="Normal"/>
        <w:rPr>
          <w:b/>
          <w:b/>
          <w:color w:val="000000"/>
        </w:rPr>
      </w:pPr>
      <w:r>
        <w:rPr>
          <w:b/>
          <w:color w:val="000000"/>
        </w:rPr>
        <w:t>If you choose to leave town turn to page 8</w:t>
      </w:r>
    </w:p>
    <w:p>
      <w:pPr>
        <w:pStyle w:val="Normal"/>
        <w:rPr>
          <w:b/>
          <w:b/>
          <w:color w:val="000000"/>
        </w:rPr>
      </w:pPr>
      <w:r>
        <w:rPr>
          <w:b/>
          <w:color w:val="000000"/>
        </w:rPr>
        <w:t>If you pay the Barista to hide you in the Café Cellar turn to page 11</w:t>
      </w:r>
    </w:p>
    <w:p>
      <w:pPr>
        <w:pStyle w:val="Normal"/>
        <w:rPr>
          <w:b/>
          <w:b/>
          <w:color w:val="000000"/>
        </w:rPr>
      </w:pPr>
      <w:r>
        <w:rPr>
          <w:b/>
          <w:color w:val="000000"/>
        </w:rPr>
        <w:t>If you allow Croix to Duel Joaquin turn to page 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You chose to leave the town</w:t>
      </w:r>
    </w:p>
    <w:p>
      <w:pPr>
        <w:pStyle w:val="Normal"/>
        <w:spacing w:lineRule="auto" w:line="480"/>
        <w:ind w:firstLine="720"/>
        <w:rPr>
          <w:color w:val="000000"/>
        </w:rPr>
      </w:pPr>
      <w:r>
        <w:rPr>
          <w:color w:val="000000"/>
        </w:rPr>
        <w:t>“</w:t>
      </w:r>
      <w:r>
        <w:rPr>
          <w:color w:val="000000"/>
        </w:rPr>
        <w:t>Well this is as good of a chance as any to leave while we’re ahead.” Alys says “After all, this place seems to be a dead end for our mission.” The Barista shrugs and heads back inside of The Café as the party heads out of town and back into the world. They decide to continue on to Dotteram in search of The Elegance. Each member feeling a little disappointed by the lack of promise from Mephisto’s Café, they trudge on trying to find another way to get to Dotteram. On the bright side, all four members made out with their lives.</w:t>
      </w:r>
    </w:p>
    <w:p>
      <w:pPr>
        <w:pStyle w:val="Normal"/>
        <w:rPr>
          <w:color w:val="000000"/>
        </w:rPr>
      </w:pPr>
      <w:r>
        <w:rPr>
          <w:color w:val="000000"/>
        </w:rPr>
      </w:r>
    </w:p>
    <w:p>
      <w:pPr>
        <w:pStyle w:val="Normal"/>
        <w:rPr>
          <w:b/>
          <w:b/>
          <w:color w:val="000000"/>
        </w:rPr>
      </w:pPr>
      <w:r>
        <w:rPr>
          <w:b/>
          <w:color w:val="000000"/>
        </w:rPr>
        <w:t>To Be Continu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You chose to allow Croix to Duel Joaquin</w:t>
      </w:r>
    </w:p>
    <w:p>
      <w:pPr>
        <w:pStyle w:val="Normal"/>
        <w:spacing w:lineRule="auto" w:line="480"/>
        <w:ind w:firstLine="720"/>
        <w:rPr/>
      </w:pPr>
      <w:r>
        <w:rPr/>
        <w:t>“</w:t>
      </w:r>
      <w:r>
        <w:rPr/>
        <w:t xml:space="preserve">Thanks, but no thanks. I think we’ll take our chances with the duel. Our man has never lost a one-on-one fight.” Massey says to the Barista, who shrugs his shoulders in response and goes back inside of The Café. The part turns away and begins walking towards the town center in search of a place to sleep when Croix says, “Thanks for the compliment, femme.” to Massey. “It was only the truth my friend. Don’t get cocky. Cockiness leads to an early grave.” She remarks, just before a legion of Mousnter mercenaries swarm the party. Fully equipped with body armor and drawn weapons, the legion has an obvious upper hand over our heroes. One mercenary yells “Hands in the air! Get down on the ground! You’re under arrest in the name of Mephisto for grievous crimes against his Lordship!” Before the group can react to the situation, the rest of the mercenaries bean the group members, knocking them unconscious. </w:t>
      </w:r>
    </w:p>
    <w:p>
      <w:pPr>
        <w:pStyle w:val="Normal"/>
        <w:spacing w:lineRule="auto" w:line="480"/>
        <w:ind w:firstLine="720"/>
        <w:rPr/>
      </w:pPr>
      <w:r>
        <w:rPr/>
        <w:t xml:space="preserve">As our heroes begin to gain consciousness again, the band of mercenaries drops Croix on the far end of the town and directs him to stay put. They drag Alys, Massey, and Aureus to the stockades, imprisoning them in front of a cheering crowd of townspeople who now populate the stands which were empty the night before. </w:t>
      </w:r>
      <w:r>
        <w:rPr>
          <w:i/>
        </w:rPr>
        <w:t>How long have we been in this town?</w:t>
      </w:r>
      <w:r>
        <w:rPr/>
        <w:t xml:space="preserve"> Aureus ponders to himself. </w:t>
      </w:r>
      <w:r>
        <w:rPr>
          <w:i/>
        </w:rPr>
        <w:t>It feels like we just arrived here a few hours ago and now the sun is coming up.</w:t>
      </w:r>
      <w:r>
        <w:rPr/>
        <w:t xml:space="preserve"> The crowd's uproar begins to quell as a hulking, monstrous looking being emerges from the city center holding up a silencing hand. The towering man walks his away in front of the trapped group members in order to talk to them face-to-face as Alys and Massey begin to gain consciousness again. "You four have come into </w:t>
      </w:r>
      <w:r>
        <w:rPr>
          <w:i/>
        </w:rPr>
        <w:t>my</w:t>
      </w:r>
      <w:r>
        <w:rPr/>
        <w:t xml:space="preserve"> house and insulted </w:t>
      </w:r>
      <w:r>
        <w:rPr>
          <w:i/>
        </w:rPr>
        <w:t>my</w:t>
      </w:r>
      <w:r>
        <w:rPr/>
        <w:t xml:space="preserve"> family then you what, thought you could just buy your way out of judgment? Well boys and girls, judgment is upon you. And judgment is wrath!" the man announces, as the crowd cheers again, he continues... "You four are charged with attempted murder against The Basterd, Biever, and your champion has accepted the terms of your execution. Let the "trial" begin!" Mephisto finishes, as the crowd cheers on. Mephisto walks back to his throne in the center of the town center's staircase. Biever walks out from behind the statue of Mephisto clad with body armor and an auto-targeting hunting pistol. He staggers down the staircase and into the street, opposite Croix. "Fire at first light over The Café." Mephisto roars. Croix returns to his feet, a bloodlust in his eyes. </w:t>
      </w:r>
      <w:r>
        <w:rPr>
          <w:i/>
        </w:rPr>
        <w:t xml:space="preserve">Finally, these fools have no idea who they're dealing with. If I off this little twerp that beast will execute all of us, but if I let him win... there's no guarantee either way any of us are walking out of here. </w:t>
      </w:r>
      <w:r>
        <w:rPr/>
        <w:t>Croix contemplates to himself.</w:t>
      </w:r>
    </w:p>
    <w:p>
      <w:pPr>
        <w:pStyle w:val="Normal"/>
        <w:rPr/>
      </w:pPr>
      <w:r>
        <w:rPr/>
      </w:r>
    </w:p>
    <w:p>
      <w:pPr>
        <w:pStyle w:val="Normal"/>
        <w:rPr>
          <w:b/>
          <w:b/>
        </w:rPr>
      </w:pPr>
      <w:r>
        <w:rPr>
          <w:b/>
        </w:rPr>
        <w:t>To win the duel, killing Joaquin Biever, turn to page</w:t>
      </w:r>
    </w:p>
    <w:p>
      <w:pPr>
        <w:pStyle w:val="Normal"/>
        <w:rPr>
          <w:b/>
          <w:b/>
        </w:rPr>
      </w:pPr>
      <w:r>
        <w:rPr>
          <w:b/>
        </w:rPr>
        <w:t>To let Biever win the duel, turn to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You chose to pay off the Barista and hide in the Cellar</w:t>
      </w:r>
    </w:p>
    <w:p>
      <w:pPr>
        <w:pStyle w:val="Normal"/>
        <w:spacing w:lineRule="auto" w:line="480"/>
        <w:ind w:firstLine="720"/>
        <w:rPr/>
      </w:pPr>
      <w:r>
        <w:rPr/>
        <w:t>Upon giving the Barista his money the party is led down into the Café’s Cellar. While the Cellar is naturally pitch black, you can see several glowing crates and barrels all over the Cellar. “What is all of this?” Alys wonders aloud. “I don’t know, I don’t think this is a storage of drinks or food. It’s all glowing really weirdly.” Massey casually responds. The group decides to look around and manage to pry open one of the boxes. “These are pieces of Elegance just like the ones the artisans of Steinschonau were making.” Aureus exclaims. Croix further points out “At least we know where they were shipping them off to now.” “I don’t know,” Aureus replies “this looks more like raw materials. It’s just shards and globs of Elegance.” “This might be what we were looking for then. Maybe we can find something else down here.” Alys tells the group.</w:t>
      </w:r>
    </w:p>
    <w:p>
      <w:pPr>
        <w:pStyle w:val="Normal"/>
        <w:rPr/>
      </w:pPr>
      <w:r>
        <w:rPr/>
      </w:r>
    </w:p>
    <w:p>
      <w:pPr>
        <w:pStyle w:val="Normal"/>
        <w:rPr>
          <w:b/>
          <w:b/>
        </w:rPr>
      </w:pPr>
      <w:r>
        <w:rPr>
          <w:b/>
        </w:rPr>
        <w:t>To continue looking turn to page 12</w:t>
      </w:r>
    </w:p>
    <w:p>
      <w:pPr>
        <w:pStyle w:val="Normal"/>
        <w:rPr>
          <w:b/>
          <w:b/>
        </w:rPr>
      </w:pPr>
      <w:r>
        <w:rPr>
          <w:b/>
        </w:rPr>
        <w:t>To stay put until the next day turn to page 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to continue looking</w:t>
      </w:r>
    </w:p>
    <w:p>
      <w:pPr>
        <w:pStyle w:val="Normal"/>
        <w:spacing w:lineRule="auto" w:line="480"/>
        <w:ind w:firstLine="720"/>
        <w:rPr/>
      </w:pPr>
      <w:r>
        <w:rPr/>
        <w:t>The group continues to look through container after container but you find nothing new. Eventually Massey stumbles upon what looks like a door behind one of the crates in the corner of the cellar. “Guys, I think I found something! Looks like a door. Help me push this crate out of the way.” The part obliges and they all band together to move the heavy crate out of the way. “I wonder where it leads.” Massey remarks, with a twinkle in her eye. “There’s only one way to find out.” Aureus replies, “Adventure time ladies and gent.” Our heroes open the door which gives way to a small passage way. The group of four gets down on hands and knees to crawl through, clearly the opening was made to safely move the crates in and out of. Eventually, the crawl space opens up into a large cavern of sorts. Looking around, you see stalactites and stalagmites imbued with Elegance and in front of you in a path leading deeper into the cave tunnels. As our heroes continue through the tunnels you see circuitry leading from an un-traversable ravine, onto the tunnel floor, and around a corner into what looks to be a doorway carved into the cave wall. As the group gets close to the doorway, you can hear deep rumbling noises coming from the way you came. “It sounds like something is coming this way.” Alys points out to the group. “I doubt it’s friendly, we should either get ready and stand our ground or quickly move ahead.”</w:t>
      </w:r>
    </w:p>
    <w:p>
      <w:pPr>
        <w:pStyle w:val="Normal"/>
        <w:rPr/>
      </w:pPr>
      <w:r>
        <w:rPr/>
      </w:r>
    </w:p>
    <w:p>
      <w:pPr>
        <w:pStyle w:val="Normal"/>
        <w:rPr>
          <w:b/>
          <w:b/>
        </w:rPr>
      </w:pPr>
      <w:r>
        <w:rPr>
          <w:b/>
        </w:rPr>
        <w:t>To stay put, turn to page 13</w:t>
      </w:r>
    </w:p>
    <w:p>
      <w:pPr>
        <w:pStyle w:val="Normal"/>
        <w:rPr>
          <w:b/>
          <w:b/>
        </w:rPr>
      </w:pPr>
      <w:r>
        <w:rPr>
          <w:b/>
        </w:rPr>
        <w:t>To quickly move on, turn to page 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to prepare for an attack</w:t>
      </w:r>
    </w:p>
    <w:p>
      <w:pPr>
        <w:pStyle w:val="Normal"/>
        <w:spacing w:lineRule="auto" w:line="480"/>
        <w:ind w:firstLine="720"/>
        <w:rPr/>
      </w:pPr>
      <w:r>
        <w:rPr/>
        <w:t>The group takes up as much of a defensive position as they can; given the cramped space and dangerous ravine which would certainly lead to an untimely demise if one is not careful. The preparation pays off as you can see a legion of Mousnters marching down the tunnel walkway with weapons readied as if they knew our heroes were in the tunnel system. Alys opens fire first, launching a grenade at the group of mercenaries eviscerating the front line and sending one over the edge of the trail, into the abyss. The mercenaries open fire back at the group, who in turn all begin firing on the legion. Despite the superior positioning of our heroes, the Mousnters’ numbers are too great and they are able to push forwards to our heroes. Alys calls the group to fall back into the doorway, not sure what lies for them beyond. Massey is the first to make it to the doorway “Move, move, move!” She yells, “Covering fire!” Massey opens fire upon the legion with her massive gatling gun, spraying bullets into the mercenaries and the surrounding cave walls. Alys falls back to the doorway and enters as the cavern begins to slightly rumble and shake. Despite Massey’s best efforts, the mercenary pack continues to push forward, with the front line being within melee range of Croix. Croix fires the last loaded shot from his pistols, then resorts to tearing through his greatcoat with his third hand, gripping his knife, and plunges it deep into the face of the Mousnter in front of him. A mercenary next to him shifts to attack Croix from the side, but is shot square in the back in the head by Aureus’s rail gun; obliterating anything that could identify the poor soul. “Go, I got your back!” Aureus shouts to Croix over the sound of gunfire. Croix nods to his partner and races into the doorway as he reloads his pistols. After taking another mercenary out, Aureus turns back to Massey and tells her, “Join the others. I’ll hold them off.”</w:t>
      </w:r>
    </w:p>
    <w:p>
      <w:pPr>
        <w:pStyle w:val="Normal"/>
        <w:spacing w:lineRule="auto" w:line="480"/>
        <w:ind w:firstLine="720"/>
        <w:rPr/>
      </w:pPr>
      <w:r>
        <w:rPr/>
        <w:t>Massey shakes her head and moves up to where Croix was positioned. “I’m not leaving you Engie.” The pair continues to fire into the crowd of seemingly endless mercenaries. “Heh, no one’s called me that for a long time. I’m not really fit to carry the mantle of Engineer.” Aureus calls back to Massey. Just then, bullets begin grazing Massey until finally she takes a few hits to her arm and lower leg. She riles in pain as blue synthetic blood sprays from her limbs. She falls to the ground, dropping her weapon and attempts to crawl back into cover as the overwhelming force of the legion pushes towards our remaining heroes. “Massey!” Aureus calls out, enraged. He can feel the impending doom of the situation they’re in. Massey smiles at her friend and says “I’m alright. You need to go and catch up to the others.” Aureus shakes his head, charges his rail gun to it’s max power and unleashes a massive bolt that cuts through an entire line of Mousnters as he takes several bullets to his right shoulder and upper torso. A mercenary manages to get within striking distance of Aureus, but before the poor bastard can swing at him, Aureus unsheathes the Clockwork blade from his arm, pierces the Mounster’s heart, and kicks it’s corpse to the ground. As more and more mercenaries make their way up to Aureus, the more physically enraged the Clockwork Soldier becomes. His eyes turn from a dark copper to a searing red and gold vapor begins to emit from his body. With the fury of a thousand battles, Aureus continues to shoot and cut his way through the remaining Mounsters. The mercenaries decide to retreat away from our remaining heroes. Aureus turns back to Massey as his body calms down and asks “Can you walk?” Massey nods her head and replies, “Only if The Engineer will help carry me.” Aureus helps her to her feet and says “Like I said, I’m not fit to-” but Massey interrupts him with “Aureus, yes you are. You’ve always been The Engineer and you always will. You do what you have to do, but you always do it to help.” Aureus looks at his friend with kind eyes and replies “Thank you Mase. We better run away while we can though. Who knows when they’ll come back.”</w:t>
      </w:r>
    </w:p>
    <w:p>
      <w:pPr>
        <w:pStyle w:val="Normal"/>
        <w:spacing w:lineRule="auto" w:line="480"/>
        <w:ind w:firstLine="720"/>
        <w:rPr/>
      </w:pPr>
      <w:r>
        <w:rPr/>
        <w:t>Massey and Aureus hobble through the rock doorway and into a small room with a pit in the center. Aureus helps Massey down the hole first and then follows down after her. In the distance they can see Alys and Croix standing in a far room. Massey grabs Aureus’s hand and tells him “Wait, let me patch myself up before we go in. I don’t want them knowing.” “That you’re a synthetic?” Aureus asks. “Yeah,” Massey responds “they won’t understand.” Aureus looks down at Massey as she bandages her wounds. “Honestly, I don’t think they’ll care. I mean, look at us, Coltanian, Mousnter, and Clockwork all working together peacefully for a common goal. Just look at Alys and Croix. When we started this journey they were ready to shoot each other. Now look at them, they’re practically married. We’re all the same when you really think about it.” As Aureus finishes his last sentences monitors and machinery comes to life in the room Alys and Croix are standing in. A great light is emitted, illuminating both the room they’re in and the hall Aureus and Massey are in. “Aureus…” Massey says quietly “Your… body, is damaged.” Aureus looks down at himself to see cracks and chunks of glass casing missing from his body as much of his armor was destroyed in the encounter upstairs. Some machinery inside of his body casing grinds or falls out together along with a golden dust. He looks back to Massey and remarks “It’s just a flesh wound. Don’t worry about it.” Aureus helps Massey up again and the pair joins their counterparts in the great room to a wondrous sight. The presence of Aureus and Massey breaks the trance the monitor in front of Alys and Croix had on them and Alys turns to the two newcomers. Massey’s eyes widen as she sees what’s on the monitor. “Is that…” “Yeah,” Alys interrupts “it’s The Elegance.” “How’d you get the monitor to display it?” Aureus asks. “Dunno,” Croix replies “we were just standing here trying to figure out how to start it up. Then, just a minute ago everything just sort of… turned on by itself.” Alys turns back to the monitor “Well my soldiers, we did it. We found The Elegance.” She declares.</w:t>
      </w:r>
    </w:p>
    <w:p>
      <w:pPr>
        <w:pStyle w:val="Normal"/>
        <w:rPr/>
      </w:pPr>
      <w:r>
        <w:rPr/>
      </w:r>
    </w:p>
    <w:p>
      <w:pPr>
        <w:pStyle w:val="Normal"/>
        <w:rPr>
          <w:b/>
          <w:b/>
        </w:rPr>
      </w:pPr>
      <w:r>
        <w:rPr>
          <w:b/>
        </w:rPr>
        <w:t>You w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to quickly move on</w:t>
      </w:r>
    </w:p>
    <w:p>
      <w:pPr>
        <w:pStyle w:val="Normal"/>
        <w:spacing w:lineRule="auto" w:line="480"/>
        <w:rPr/>
      </w:pPr>
      <w:r>
        <w:rPr>
          <w:b/>
        </w:rPr>
        <w:tab/>
      </w:r>
      <w:r>
        <w:rPr/>
        <w:t>The group quickly runs ahead through the doorway and is caught off guard by a gaping hole in the floor and they all fall through. Our heroes land on the hard ground of the cave floor, Massey first who is injured under the weight of her companions. “Ah!” she cries out in pain “Get off me! I think my leg is broken.” The rest of the group coughs in discomfort and moves to release Massey from their weight. “Is anyone else hurt?” Alys asks. Both Aureus and Croix shake their heads. “You too go ahead.” Aureus suggests, “I’ll help Massey.” Alys and Croix agree and move on to the next room without their teammates. Aureus looks down at Massey who is now bleeding blue liquid from her leg.</w:t>
      </w:r>
    </w:p>
    <w:p>
      <w:pPr>
        <w:pStyle w:val="Normal"/>
        <w:spacing w:lineRule="auto" w:line="480"/>
        <w:ind w:firstLine="720"/>
        <w:rPr/>
      </w:pPr>
      <w:r>
        <w:rPr/>
        <w:t>“</w:t>
      </w:r>
      <w:r>
        <w:rPr/>
        <w:t>Let me help you up.” Aureus says, extending his arm down to help his friend. Massey grabs Aureus’s hand and tells him “Wait, let me patch myself up before we go in. I don’t want them knowing.” “That you’re a synthetic?” Aureus asks. “Yeah,” Massey responds “they won’t understand.” Aureus looks down at Massey as she bandages her wounds. “Honestly, I don’t think they’ll care. I mean, look at us, Coltanian, Mousnter, and Clockwork all working together peacefully for a common goal. Just look at Alys and Croix. When we started this journey they were ready to shoot each other. Now look at them, they’re practically married. We’re all the same when you really think about it.” As Aureus finishes his last sentences monitors and machinery comes to life in the room Alys and Croix are standing in. A great light is emitted, illuminating both the room they’re in and the hall Aureus and Massey are in. “Aureus…” Massey says quietly “Your… body, is damaged.” Aureus looks down at himself to see cracks and chunks of glass casing missing from his body as his natural body was too fragile to withstand the fall, even with his combat armor. Some machinery inside of his body casing grinds or falls out together along with a golden dust. He looks back to Massey and remarks “It’s just a flesh wound. Don’t worry about it.” Aureus helps Massey up again and the pair joins their counterparts in the great room to a wondrous sight. The presence of Aureus and Massey breaks the trance the monitor in front of Alys and Croix had on them and Alys turns to the two newcomers. Massey’s eyes widen as she sees what’s on the monitor. “Is that…” “Yeah,” Alys interrupts “it’s The Elegance.” “How’d you get the monitor to display it?” Aureus asks. “Dunno,” Croix replies “we were just standing here trying to figure out how to start it up. Then, just a minute ago everything just sort of… turned on by itself.” Alys turns back to the monitor “Well my soldiers, we did it. We found The Elegance.” She declares.</w:t>
      </w:r>
    </w:p>
    <w:p>
      <w:pPr>
        <w:pStyle w:val="Normal"/>
        <w:rPr/>
      </w:pPr>
      <w:r>
        <w:rPr/>
      </w:r>
    </w:p>
    <w:p>
      <w:pPr>
        <w:pStyle w:val="Normal"/>
        <w:rPr>
          <w:b/>
          <w:b/>
        </w:rPr>
      </w:pPr>
      <w:r>
        <w:rPr>
          <w:b/>
        </w:rPr>
        <w:t>You wi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to sit and wait until the next day</w:t>
      </w:r>
    </w:p>
    <w:p>
      <w:pPr>
        <w:pStyle w:val="Normal"/>
        <w:spacing w:lineRule="auto" w:line="480"/>
        <w:ind w:firstLine="720"/>
        <w:rPr/>
      </w:pPr>
      <w:r>
        <w:rPr/>
        <w:t>“</w:t>
      </w:r>
      <w:r>
        <w:rPr/>
        <w:t xml:space="preserve">I don’t know. It doesn’t look like anything else is down here.” Massey replies. The party continues to open crates around their immediate area with the same results. The group decides searching any further is a waste of time and decides to just hang out until morning. Unfortunately, not an hour goes by before a clamoring can be heard coming from the other side of the cellar’s main entry door. Before any of the party members can react a legion of heavily armed Mousnter mercenaries burst through the door. “On your knees! Hands in the air, no funny business!” The mercenaries command. "What the hell is this!" Alys shouts, reaching for her hammer. "Shut your mouth!" A mercenary yells before cracking Alys over the head with the butt of his rifle, rendering her unconscious. "On the floor scum. You're under arrest under the authority of our Lord and Commander, Anglo Mephisto!" The group kneels to the ground, surrendering their arms, "Looks like this place is as seedy as they say. The Barista seems to have sold us out." Aureus remarks "I said quiet!" a mercenary remarks, smashing a rebar into Aureus's face, cracking his facemask. "Aureus!" Massey exclaims in horror before she too is knocked unconscious by Mephisto's thugs. </w:t>
      </w:r>
    </w:p>
    <w:p>
      <w:pPr>
        <w:pStyle w:val="Normal"/>
        <w:spacing w:lineRule="auto" w:line="480"/>
        <w:ind w:firstLine="720"/>
        <w:rPr/>
      </w:pPr>
      <w:r>
        <w:rPr/>
        <w:t xml:space="preserve">The mercenaries shackle our four adventurers and carry them up and out into the street of the town. The band of mercenaries drops Croix on the far end of the town and directs him to stay put. They drag Alys, Massey, and Aureus to the stockades, imprisoning them in front of a cheering crowd of townspeople who now populate the stands which were empty the night before. </w:t>
      </w:r>
      <w:r>
        <w:rPr>
          <w:i/>
        </w:rPr>
        <w:t>How long have we been in this town?</w:t>
      </w:r>
      <w:r>
        <w:rPr/>
        <w:t xml:space="preserve"> Aureus ponders to himself. </w:t>
      </w:r>
      <w:r>
        <w:rPr>
          <w:i/>
        </w:rPr>
        <w:t>It feels like we just arrived here a few hours ago and now the sun is coming up.</w:t>
      </w:r>
      <w:r>
        <w:rPr/>
        <w:t xml:space="preserve"> The crowd's uproar begins to quell as a hulking, monstrous looking being emerges from the city center holding up a silencing hand. The towering man walks his away in front of the trapped group members in order to talk to them face-to-face as Alys and Massey begin to gain consciousness again. "You four have come into </w:t>
      </w:r>
      <w:r>
        <w:rPr>
          <w:i/>
        </w:rPr>
        <w:t>my</w:t>
      </w:r>
      <w:r>
        <w:rPr/>
        <w:t xml:space="preserve"> house and insulted </w:t>
      </w:r>
      <w:r>
        <w:rPr>
          <w:i/>
        </w:rPr>
        <w:t>my</w:t>
      </w:r>
      <w:r>
        <w:rPr/>
        <w:t xml:space="preserve"> family then you what, thought you could just buy your way out of judgment? Well boys and girls, judgment is upon you. And judgment is wrath!" the man announces, as the crowd cheers again, he continues... "You four are charged with attempted murder against The Basterd, Biever, and your champion has accepted the terms of your execution. Let the "trial" begin!" Mephisto finishes, as the crowd cheers on. Mephisto walks back to his throne in the center of the town center's staircase. Biever walks out from behind the statue of Mephisto clad with body armor and an auto-targeting hunting pistol. He staggers down the staircase and into the street, opposite Croix. "Fire at first light over The Café." Mephisto roars. Croix returns to his feet, a bloodlust in his eyes. </w:t>
      </w:r>
      <w:r>
        <w:rPr>
          <w:i/>
        </w:rPr>
        <w:t xml:space="preserve">Finally, these fools have no idea who they're dealing with. If I off this little twerp that beast will execute all of us, but if I let him win... there's no guarantee either way any of us are walking out of here. </w:t>
      </w:r>
      <w:r>
        <w:rPr/>
        <w:t>Croix contemplates to himself.</w:t>
      </w:r>
    </w:p>
    <w:p>
      <w:pPr>
        <w:pStyle w:val="Normal"/>
        <w:rPr/>
      </w:pPr>
      <w:r>
        <w:rPr/>
      </w:r>
    </w:p>
    <w:p>
      <w:pPr>
        <w:pStyle w:val="Normal"/>
        <w:rPr>
          <w:b/>
          <w:b/>
        </w:rPr>
      </w:pPr>
      <w:r>
        <w:rPr>
          <w:b/>
        </w:rPr>
        <w:t>To win the duel, killing Joaquin Biever, turn to page 22</w:t>
      </w:r>
    </w:p>
    <w:p>
      <w:pPr>
        <w:pStyle w:val="Normal"/>
        <w:rPr>
          <w:b/>
          <w:b/>
        </w:rPr>
      </w:pPr>
      <w:r>
        <w:rPr>
          <w:b/>
        </w:rPr>
        <w:t>To let Biever win the duel, turn to page 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to let Biever win</w:t>
      </w:r>
    </w:p>
    <w:p>
      <w:pPr>
        <w:pStyle w:val="Normal"/>
        <w:spacing w:lineRule="auto" w:line="480"/>
        <w:ind w:firstLine="720"/>
        <w:rPr/>
      </w:pPr>
      <w:r>
        <w:rPr/>
        <w:t>Sunlight creeps over the roof of The Café, striking segments of the street. Croix leaves his pistols in their holsters in hope that his sacrifice will save his friends. In his final moments, Croix's life flashes before his eyes. The only memories that come to him are of the adventures he and Aureus, Alys, and Massey have been on during their quest. For the first time in his life, Croix has a reason for fighting and dying. The thought brings a smile across his face, "I would have already taken your head of bit-" BANG! Joaquin's shot blasts through Croix's chest, hemorrhaging all of his internal organs, killing him instantly.</w:t>
      </w:r>
    </w:p>
    <w:p>
      <w:pPr>
        <w:pStyle w:val="Normal"/>
        <w:spacing w:lineRule="auto" w:line="480"/>
        <w:ind w:firstLine="720"/>
        <w:rPr/>
      </w:pPr>
      <w:r>
        <w:rPr/>
        <w:t>"Croix!" Massey cries out, tears dripping down her face. Alys struggles inside of her stockade shackles, cracking the wood with immense strength, but the stockades are too strong to be broken apart. "When you let me out of here I'm going to tear off your fucking head and ram it through your stomach!" Alys threatens in a true Coltanian rage. "Silence!" Mephisto commands. The hulking beast rising to his feet and walks over to our remaining heroes. "Boys and girls, these criminals have been trialed and convicted. We find these four have been found... guity. Their punishment is... death!" The crowd bursts into a joyous cheering and chorus of "Off, off, off!" Mercenaries approach Mephisto and hand him a massive cleaver. In one swift movement, the behemoth beheads all three of our heroes, ending our quest.</w:t>
      </w:r>
    </w:p>
    <w:p>
      <w:pPr>
        <w:pStyle w:val="Normal"/>
        <w:rPr/>
      </w:pPr>
      <w:r>
        <w:rPr/>
      </w:r>
    </w:p>
    <w:p>
      <w:pPr>
        <w:pStyle w:val="Normal"/>
        <w:rPr/>
      </w:pPr>
      <w:r>
        <w:rPr>
          <w:b/>
        </w:rPr>
        <w:t>Game Over, You Lo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to win the duel</w:t>
      </w:r>
    </w:p>
    <w:p>
      <w:pPr>
        <w:pStyle w:val="Normal"/>
        <w:spacing w:lineRule="auto" w:line="480"/>
        <w:ind w:firstLine="720"/>
        <w:rPr/>
      </w:pPr>
      <w:r>
        <w:rPr/>
        <w:t>"Fuck it." Croix expertly draws one of his pistols quicker than any of the onlookers has ever seen and in what sounds like a crack of thunder, Croix discharges his pistol. The bullet whirs through the air, impacting into Joaquin's forehead and taking the back of his skull off in the process. The audience falls complete silent as the boy's body falls to the ground; his hand still on his still-sheathed weapon. Mephisto signals to one of the commanders, stands, and walks into the city center. A mercenary releases Aureus, Alys, and Massey from their stockades and waves to Croix to join his friends. "You lot, go inside and visit our Lord in his office." The part looks at each other, puzzled, as the mercenaries clean up Biever's body and the townsfolk sadly depart from their seats back to whatever job or home they came from. “This reeks of a trap.” Croix points out to the rest of the group. “Perhaps, but not killing us right away is a good sign. We may be able to parley are way out of this situation.” Aureus replies. “Nice shot by the way.” Alys says to Croix. Croix smiles and tells her “Thought you’d like it.” Alys laughs and tells the group “Very funny, anyways, we should proceed with caution.”</w:t>
      </w:r>
    </w:p>
    <w:p>
      <w:pPr>
        <w:pStyle w:val="Normal"/>
        <w:spacing w:lineRule="auto" w:line="480"/>
        <w:ind w:firstLine="720"/>
        <w:rPr/>
      </w:pPr>
      <w:r>
        <w:rPr/>
        <w:t>The party turns and enters the town center. They walk up the building’s main stairwell and up to Mephisto’s office. Reluctantly, the group enters the room, Aureus leading. Mephisto twists around in his large oaken chair to face our heroes. “Sir, on behalf of my companions, we apologize for any insult we…” Aureus begins, but is cut-off by the beast of a man. “Save your breath robot. The boy was a pain in my ass from the day he was born. You really did me a favor by getting rid of him.” A slight smirk grows across Croix’s face as Mephisto continues, “Unfortunately, you leave me in a tough position. While you did help me out in a way, your crimes cannot go unpaid.”</w:t>
      </w:r>
    </w:p>
    <w:p>
      <w:pPr>
        <w:pStyle w:val="Normal"/>
        <w:rPr/>
      </w:pPr>
      <w:r>
        <w:rPr/>
      </w:r>
    </w:p>
    <w:p>
      <w:pPr>
        <w:pStyle w:val="Normal"/>
        <w:rPr>
          <w:b/>
          <w:b/>
        </w:rPr>
      </w:pPr>
      <w:r>
        <w:rPr>
          <w:b/>
        </w:rPr>
        <w:t>To have Alys respond go to page 24</w:t>
      </w:r>
    </w:p>
    <w:p>
      <w:pPr>
        <w:pStyle w:val="Normal"/>
        <w:rPr>
          <w:b/>
          <w:b/>
        </w:rPr>
      </w:pPr>
      <w:r>
        <w:rPr>
          <w:b/>
        </w:rPr>
        <w:t>To have Croix respond go to page 25</w:t>
      </w:r>
    </w:p>
    <w:p>
      <w:pPr>
        <w:pStyle w:val="Normal"/>
        <w:rPr>
          <w:b/>
          <w:b/>
        </w:rPr>
      </w:pPr>
      <w:r>
        <w:rPr>
          <w:b/>
        </w:rPr>
        <w:t>To have Massey respond go to page 26</w:t>
      </w:r>
    </w:p>
    <w:p>
      <w:pPr>
        <w:pStyle w:val="Normal"/>
        <w:rPr>
          <w:b/>
          <w:b/>
        </w:rPr>
      </w:pPr>
      <w:r>
        <w:rPr>
          <w:b/>
        </w:rPr>
        <w:t>To have Aureus respond go to page 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Alys to interact with Mephisto</w:t>
      </w:r>
    </w:p>
    <w:p>
      <w:pPr>
        <w:pStyle w:val="Normal"/>
        <w:spacing w:lineRule="auto" w:line="480"/>
        <w:ind w:firstLine="720"/>
        <w:rPr/>
      </w:pPr>
      <w:r>
        <w:rPr/>
        <w:t>“</w:t>
      </w:r>
      <w:r>
        <w:rPr/>
        <w:t xml:space="preserve">Listen here you big slug. We played by your rules and our man won. Now, you’re going to let us walk out of here or you’ll be lying in the ground next to your basterd.” Alys threatens. Mephisto’s happy-go-lucky attitude quickly turns from amusement to a demonic and booming voice of anger. “Ha! I’m sure your tough gal attitude usually works, but in my </w:t>
      </w:r>
      <w:r>
        <w:rPr>
          <w:i/>
        </w:rPr>
        <w:t>damn</w:t>
      </w:r>
      <w:r>
        <w:rPr/>
        <w:t xml:space="preserve"> town, </w:t>
      </w:r>
      <w:r>
        <w:rPr>
          <w:i/>
        </w:rPr>
        <w:t xml:space="preserve">I </w:t>
      </w:r>
      <w:r>
        <w:rPr/>
        <w:t>decided the rules and your pestilence is going to cost all of you your lives. Guards!” Mercenaries pour into the room in a flash, restraining all of our heroes. Mephisto draws a massive cleaver from under his desk and in one swift swing, decapitates all of our heroes and the mercenaries holding them.</w:t>
      </w:r>
    </w:p>
    <w:p>
      <w:pPr>
        <w:pStyle w:val="Normal"/>
        <w:rPr/>
      </w:pPr>
      <w:r>
        <w:rPr/>
      </w:r>
    </w:p>
    <w:p>
      <w:pPr>
        <w:pStyle w:val="Normal"/>
        <w:rPr>
          <w:b/>
          <w:b/>
        </w:rPr>
      </w:pPr>
      <w:r>
        <w:rPr>
          <w:b/>
        </w:rPr>
        <w:t>Game Over, You L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You chose Croix to interact with Mephisto</w:t>
      </w:r>
    </w:p>
    <w:p>
      <w:pPr>
        <w:pStyle w:val="Normal"/>
        <w:spacing w:lineRule="auto" w:line="480"/>
        <w:ind w:firstLine="720"/>
        <w:rPr/>
      </w:pPr>
      <w:r>
        <w:rPr/>
        <w:t>“</w:t>
      </w:r>
      <w:r>
        <w:rPr/>
        <w:t xml:space="preserve">Glad you enjoyed the show. It’s always refreshing to meet another kindred soul that appreciates some lead justice.” Croix boasts. Mephisto’s happy-go-lucky attitude quickly turns from amusement to a demonic and booming voice of anger. “And justice will be served. You came into my town and caused trouble, it’s time to pay up with your lives.” Croix can hardly believe it, “What the hell? Gentlemen’s law allows the winner to leave.” Mephisto rises from his chair and tells the group with a seething look on his face, “In my </w:t>
      </w:r>
      <w:r>
        <w:rPr>
          <w:i/>
        </w:rPr>
        <w:t>damn</w:t>
      </w:r>
      <w:r>
        <w:rPr/>
        <w:t xml:space="preserve"> town, </w:t>
      </w:r>
      <w:r>
        <w:rPr>
          <w:i/>
        </w:rPr>
        <w:t xml:space="preserve">I </w:t>
      </w:r>
      <w:r>
        <w:rPr/>
        <w:t>decided the rules and your pestilence is going to cost all of you your lives. Guards!” Mercenaries pour into the room in a flash, restraining all of our heroes. Mephisto draws a massive cleaver from under his desk and in one swift swing, decapitates all of our heroes and the mercenaries holding them.</w:t>
      </w:r>
    </w:p>
    <w:p>
      <w:pPr>
        <w:pStyle w:val="Normal"/>
        <w:rPr/>
      </w:pPr>
      <w:r>
        <w:rPr/>
      </w:r>
    </w:p>
    <w:p>
      <w:pPr>
        <w:pStyle w:val="Normal"/>
        <w:rPr/>
      </w:pPr>
      <w:r>
        <w:rPr>
          <w:b/>
        </w:rPr>
        <w:t>Game Over, You Lo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Massey to interact with Mephisto</w:t>
      </w:r>
    </w:p>
    <w:p>
      <w:pPr>
        <w:pStyle w:val="Normal"/>
        <w:spacing w:lineRule="auto" w:line="480"/>
        <w:ind w:firstLine="720"/>
        <w:rPr/>
      </w:pPr>
      <w:r>
        <w:rPr/>
        <w:t xml:space="preserve">Massey ties to empathize with Mephisto and says “Mr. Mephisto, one poor soul is gone from this world. There needn’t be any more, especially considering you view this situation as a favor.” Mephisto’s happy-go-lucky attitude quickly turns from amusement to a demonic and booming voice of anger. “You came into my town, caused trouble and now you want me to spare you?” Massey, seeing the situation going south attempts one more chance at getting the party out of the situation. “With all due respect great one, you said yourself that we did you favor. Would you not agree that you now owe us a favor? Given the situation we would wish you repay the favor by letting us leave your great town with our lives.” Mephisto rises from his chair and tells the group with a seething look on his face, “In my </w:t>
      </w:r>
      <w:r>
        <w:rPr>
          <w:i/>
        </w:rPr>
        <w:t>damn</w:t>
      </w:r>
      <w:r>
        <w:rPr/>
        <w:t xml:space="preserve"> town, </w:t>
      </w:r>
      <w:r>
        <w:rPr>
          <w:i/>
        </w:rPr>
        <w:t xml:space="preserve">I </w:t>
      </w:r>
      <w:r>
        <w:rPr/>
        <w:t>decided the rules! I’ll repay your pestilence by taking your lives painlessly. Guards!” Mercenaries pour into the room in a flash, restraining all of our heroes. Mephisto draws a massive cleaver from under his desk and in one swift swing, decapitates all of our heroes and the mercenaries holding them.</w:t>
      </w:r>
    </w:p>
    <w:p>
      <w:pPr>
        <w:pStyle w:val="Normal"/>
        <w:rPr/>
      </w:pPr>
      <w:r>
        <w:rPr/>
      </w:r>
    </w:p>
    <w:p>
      <w:pPr>
        <w:pStyle w:val="Normal"/>
        <w:rPr>
          <w:b/>
          <w:b/>
        </w:rPr>
      </w:pPr>
      <w:r>
        <w:rPr>
          <w:b/>
        </w:rPr>
        <w:t>Game Over, You L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Aureus to interact with Mephisto</w:t>
      </w:r>
    </w:p>
    <w:p>
      <w:pPr>
        <w:pStyle w:val="Normal"/>
        <w:spacing w:lineRule="auto" w:line="480"/>
        <w:ind w:firstLine="720"/>
        <w:rPr/>
      </w:pPr>
      <w:r>
        <w:rPr/>
        <w:t>Aureus grinds some gears within his head as if clearing his throat before engaging with the beast. “Doing a great businessman like yourself a favor is the very least we could do. Of course, every favor deserves a favor in return. How about sparing us an unfortunate end and allowing us to leave unharmed, never to return?” Mephisto’s happy-go-lucky attitude quickly turns from amusement to a demonic and booming voice of anger. “You came into my town, caused trouble and now you want me to spare you?” Aureus quickly gathers himself and replies, “Quite understandable my good sir, but how about we offer you something you need?” With a skeptical look Mephisto responds, “Something I need huh, go on…” “Right,” Aureus continues “Well, anyone can see a great businessman like you runs his empire with workers; do you not?” “Of course.” Mephisto agrees. “In our travels, we’ve gained the trust and assistance of many cities across the planet. Many of which could be parleyed into gaining a businessman like yourself a massive profit. Anything you need we can surely obtain to grow your empire, in exchange for our lives of course.” Mephisto thinks over Aureus’s proposition for a few seconds before replying “Interesting… now that you mention it I could use some outside help. If you truly have gained confidence with the pithily cities around here I need you to ensure some shipments of mine get across the planet safely. Make sure my convoy doesn’t run into any trouble and you have yourselves a deal.” “Absolutely, it would be our pleasure great one. We will leave immediately.” With a sigh of relief, our heroes embark on the mission to repay Mephisto, happy to be leaving with their lives.</w:t>
      </w:r>
    </w:p>
    <w:p>
      <w:pPr>
        <w:pStyle w:val="Normal"/>
        <w:rPr/>
      </w:pPr>
      <w:r>
        <w:rPr/>
      </w:r>
    </w:p>
    <w:p>
      <w:pPr>
        <w:pStyle w:val="Normal"/>
        <w:rPr>
          <w:b/>
          <w:b/>
        </w:rPr>
      </w:pPr>
      <w:r>
        <w:rPr>
          <w:b/>
        </w:rPr>
        <w:t>To Be Continued</w:t>
      </w:r>
    </w:p>
    <w:p>
      <w:pPr>
        <w:pStyle w:val="Normal"/>
        <w:rPr/>
      </w:pPr>
      <w:r>
        <w:rPr/>
      </w:r>
    </w:p>
    <w:p>
      <w:pPr>
        <w:pStyle w:val="Normal"/>
        <w:rPr/>
      </w:pPr>
      <w:r>
        <w:rPr/>
      </w:r>
    </w:p>
    <w:p>
      <w:pPr>
        <w:pStyle w:val="Normal"/>
        <w:rPr/>
      </w:pPr>
      <w:r>
        <w:rPr/>
      </w:r>
    </w:p>
    <w:p>
      <w:pPr>
        <w:pStyle w:val="Normal"/>
        <w:rPr>
          <w:b/>
          <w:b/>
        </w:rPr>
      </w:pPr>
      <w:r>
        <w:rPr>
          <w:b/>
        </w:rPr>
        <w:t>You chose to go to the Town Center</w:t>
      </w:r>
    </w:p>
    <w:p>
      <w:pPr>
        <w:pStyle w:val="Normal"/>
        <w:rPr/>
      </w:pPr>
      <w:r>
        <w:rPr/>
      </w:r>
    </w:p>
    <w:p>
      <w:pPr>
        <w:pStyle w:val="Normal"/>
        <w:spacing w:lineRule="auto" w:line="480"/>
        <w:ind w:firstLine="720"/>
        <w:rPr/>
      </w:pPr>
      <w:r>
        <w:rPr/>
        <w:t>“</w:t>
      </w:r>
      <w:r>
        <w:rPr/>
        <w:t>I’m with Aureus. Let’s head to the Town Center. There’s sure to be information about this forsaken place there.” Alys chimes in. The party walks up the expensively adorned steps and into the large Town Center. As they enter, you see several dimly lit hallways and dark, empty rooms lining the first floor. In front of you is a great marble staircase adorn with massive, lit torches that lead upstairs which is brightly lit. “Doesn’t look like anything is open down here, someone might be upstairs. There are a lot of lights on.” Massy points out to the group. Everyone heads up the stairs and into a hallway which only leads to a singular room which you can see is lit and occupied by a massive creature sitting at a desk. The group presses on and knocks on the door. A booming voice responds “Enter.” from the other side of the door. You enter and see the monstrous visage from the statue outside. This beast is Mephisto, the town’s self-proclaimed leader. Mephisto looks up from his work and looks at our heroes with a puzzled expression and says to them “Who the shit are you? Get the fuck out of my office before I take your souls.”</w:t>
      </w:r>
    </w:p>
    <w:p>
      <w:pPr>
        <w:pStyle w:val="Normal"/>
        <w:rPr/>
      </w:pPr>
      <w:r>
        <w:rPr/>
      </w:r>
    </w:p>
    <w:p>
      <w:pPr>
        <w:pStyle w:val="Normal"/>
        <w:rPr>
          <w:b/>
          <w:b/>
        </w:rPr>
      </w:pPr>
      <w:r>
        <w:rPr>
          <w:b/>
        </w:rPr>
        <w:t>To have Aureus talk to Mephisto, turn to page 29</w:t>
      </w:r>
    </w:p>
    <w:p>
      <w:pPr>
        <w:pStyle w:val="Normal"/>
        <w:rPr>
          <w:b/>
          <w:b/>
        </w:rPr>
      </w:pPr>
      <w:r>
        <w:rPr>
          <w:b/>
        </w:rPr>
        <w:t>To instead go back to The Café, turn to page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hose to talk to Mephisto</w:t>
      </w:r>
    </w:p>
    <w:p>
      <w:pPr>
        <w:pStyle w:val="Normal"/>
        <w:rPr/>
      </w:pPr>
      <w:r>
        <w:rPr/>
      </w:r>
    </w:p>
    <w:p>
      <w:pPr>
        <w:pStyle w:val="Normal"/>
        <w:spacing w:lineRule="auto" w:line="480"/>
        <w:ind w:firstLine="720"/>
        <w:rPr/>
      </w:pPr>
      <w:r>
        <w:rPr/>
        <w:t>Aureus approaches the great lord Mephisto to tell him “We are only humble adventurers my Lord. We are on a quest and seek information about The Elegance. We were told you and your fantastic town would be of some service to us.” Mephisto grumbles “You want a favor then? I’ll tell you what, you do a job for me and I’ll grant you access to the tunnels… I believe what you want to know is down there.”</w:t>
      </w:r>
    </w:p>
    <w:p>
      <w:pPr>
        <w:pStyle w:val="Normal"/>
        <w:rPr/>
      </w:pPr>
      <w:r>
        <w:rPr/>
      </w:r>
    </w:p>
    <w:p>
      <w:pPr>
        <w:pStyle w:val="Normal"/>
        <w:rPr>
          <w:b/>
          <w:b/>
        </w:rPr>
      </w:pPr>
      <w:r>
        <w:rPr>
          <w:b/>
        </w:rPr>
        <w:t>To Accept Mephisto’s Job, turn to page 30</w:t>
      </w:r>
    </w:p>
    <w:p>
      <w:pPr>
        <w:pStyle w:val="Normal"/>
        <w:rPr>
          <w:b/>
          <w:b/>
        </w:rPr>
      </w:pPr>
      <w:r>
        <w:rPr>
          <w:b/>
        </w:rPr>
        <w:t>To Decline Mephisto’s Job, turn to page 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decided to accept the job</w:t>
      </w:r>
    </w:p>
    <w:p>
      <w:pPr>
        <w:pStyle w:val="Normal"/>
        <w:spacing w:lineRule="auto" w:line="480"/>
        <w:ind w:firstLine="720"/>
        <w:rPr/>
      </w:pPr>
      <w:r>
        <w:rPr/>
        <w:t>“</w:t>
      </w:r>
      <w:r>
        <w:rPr/>
        <w:t>Absolutely, we would gladly accept the task. What is the job you need done?” Aureus happily replies. “I need you to ensure some shipments of mine get across the planet safely. Make sure my convoy doesn’t run into any trouble and you have yourselves a deal.” Mephisto tells the group. “Not a problem,” Aureus informs the great beast, “it would be our pleasure great one. We will leave immediately.” With a sigh of relief, our heroes embark on the mission to help out Mephisto, happy to be one step closer to The Elegance.</w:t>
      </w:r>
    </w:p>
    <w:p>
      <w:pPr>
        <w:pStyle w:val="Normal"/>
        <w:rPr/>
      </w:pPr>
      <w:r>
        <w:rPr/>
      </w:r>
    </w:p>
    <w:p>
      <w:pPr>
        <w:pStyle w:val="Normal"/>
        <w:rPr>
          <w:b/>
          <w:b/>
        </w:rPr>
      </w:pPr>
      <w:r>
        <w:rPr>
          <w:b/>
        </w:rPr>
        <w:t>To Be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decided to decline the job</w:t>
      </w:r>
    </w:p>
    <w:p>
      <w:pPr>
        <w:pStyle w:val="Normal"/>
        <w:spacing w:lineRule="auto" w:line="480"/>
        <w:ind w:firstLine="720"/>
        <w:rPr/>
      </w:pPr>
      <w:r>
        <w:rPr/>
        <w:t>Aureus shakes his head and tells the great beast, “I’m sorry great one, but any undertaking would be too dangerous of a task. We mean no offense.” “Then what good are ya then!? Get the hell out of my office!” Mephisto barks. The party rushes to leave the man’s office and head out of the town center into the middle of town. “Well that was a waste of time.” Croix remarks “Let’s go to The Café like I wanted in the first place.”</w:t>
      </w:r>
    </w:p>
    <w:p>
      <w:pPr>
        <w:pStyle w:val="Normal"/>
        <w:rPr/>
      </w:pPr>
      <w:r>
        <w:rPr/>
      </w:r>
    </w:p>
    <w:p>
      <w:pPr>
        <w:pStyle w:val="Normal"/>
        <w:rPr/>
      </w:pPr>
      <w:r>
        <w:rPr>
          <w:b/>
        </w:rPr>
        <w:t>Turn to page</w:t>
      </w:r>
      <w:r>
        <w:rPr/>
        <w:t xml:space="preserve"> </w:t>
      </w:r>
      <w:r>
        <w:rPr>
          <w:b/>
        </w:rPr>
        <w:t>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6:00Z</dcterms:created>
  <dc:creator>Adie</dc:creator>
  <dc:description/>
  <cp:keywords/>
  <dc:language>en-US</dc:language>
  <cp:lastModifiedBy>Derek</cp:lastModifiedBy>
  <dcterms:modified xsi:type="dcterms:W3CDTF">2015-02-03T03:16:00Z</dcterms:modified>
  <cp:revision>2</cp:revision>
  <dc:subject/>
  <dc:title>Derek Sinex Project 4 outline/rough draft</dc:title>
</cp:coreProperties>
</file>